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Z/ŚWZ/konkurs/ 6 /2017                                                                   </w:t>
            </w:r>
            <w:r>
              <w:rPr>
                <w:color w:val="000000"/>
              </w:rPr>
              <w:t>Warszawa, dnia 03.07.2017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Konkurs ofert na świadczenie usług  zdrowotnych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RADIOLOG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TOMATOLOG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ORTOPEDII – TRAUMATOLOG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LARYNGOLOG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z 2013 r., Nr  217, z późn. zm)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nkursie ofert” – należy rozumieć  niniejsze postępowanie prowadzone wg zasad określonych w art. 26 ustawy z dnia 15 kwietnia 2011 r. o działalności leczniczej Dz. U. z 2013 r., Nr  217, z późn. zm.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 xml:space="preserve">15 kwietnia 2011 r. o działalności leczniczej (Dz. U. z 2013 r., Nr  217, z późn. zm.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medycznych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radiologii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stomatologii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rtopedii – traumatologii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laryngologii</w:t>
      </w:r>
    </w:p>
    <w:p>
      <w:pPr>
        <w:pStyle w:val="Style31"/>
        <w:widowControl/>
        <w:spacing w:lineRule="atLeast" w:line="24" w:before="43" w:after="80"/>
        <w:ind w:left="748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postępowaniu konkursowym mogą brać udział Oferenci określenie w art. 26 ust. 1 Ustawy z dnia 15 kwietnia 2011 r. o działalności leczniczej  (Dz. U. z 2013 r, poz. 217 z późn. zm.). 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jc w:val="center"/>
        <w:rPr>
          <w:rStyle w:val="FontStyle11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o wpisie do rejestru indywidualnych specjalistycznych praktyk lekarski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 lekarza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oraz zaświadczeń o specjalizacji potwierdzających kwalifikację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0" w:after="80"/>
        <w:ind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w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kresie radiologii zostanie zawarta na okres 24 miesięcy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od daty zawarcia umowy, z możliwością przedłużenia na kolejne miesiące w przypadku nie wyczerpania wartości umowy;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w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zakresie stomatologii, ortopedii-traumatologii, laryngologii  zostanie zawarta na okres 12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68586121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Z/ŚWZ/konkurs/ 6 /2017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zdrowotnych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sultacji specjalistycznych w zakresie: 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radiologii,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stomatologii,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ortopedii – traumatologii,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laryngologii,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12.07.2017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1:00”</w:t>
      </w:r>
    </w:p>
    <w:p>
      <w:pPr>
        <w:pStyle w:val="Style1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12.07.2017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09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12.07.2017 r. o godz. 11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V piętro, p. 508 – Dział Zamówień Publicznych i Zaopatrzenia.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ind w:left="720" w:hanging="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03.07.2017  r.</w:t>
      </w:r>
    </w:p>
    <w:p>
      <w:pPr>
        <w:pStyle w:val="Normal"/>
        <w:spacing w:lineRule="atLeast" w:line="24" w:before="0" w:after="8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  <w:kern w:val="2"/>
        </w:rPr>
        <w:t>p.o.  Dyrektor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Instytutu Hematologii i Transfuzjologii</w:t>
      </w:r>
    </w:p>
    <w:p>
      <w:pPr>
        <w:pStyle w:val="Normal"/>
        <w:spacing w:lineRule="atLeast" w:line="24" w:before="0" w:after="8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  <w:lang w:val="en-US"/>
        </w:rPr>
        <w:t xml:space="preserve">prof .dr hab. n. med. </w:t>
        <w:br/>
      </w:r>
      <w:r>
        <w:rPr>
          <w:b/>
          <w:i/>
        </w:rPr>
        <w:t>Ewa Lech - Marańda</w:t>
      </w:r>
    </w:p>
    <w:p>
      <w:pPr>
        <w:pStyle w:val="Normal"/>
        <w:spacing w:lineRule="atLeast" w:line="24" w:before="0" w:after="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a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/>
        <w:t>Załącznik nr 4b:  Wzór umowy – anestezjologia i intensywna terapi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DZ/ŚWZ/konkurs/6/2017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52:00Z</dcterms:created>
  <dc:creator>Iwona N</dc:creator>
  <dc:description/>
  <cp:keywords/>
  <dc:language>en-US</dc:language>
  <cp:lastModifiedBy>Truchel Magdalena</cp:lastModifiedBy>
  <cp:lastPrinted>2016-06-29T12:37:00Z</cp:lastPrinted>
  <dcterms:modified xsi:type="dcterms:W3CDTF">2017-07-03T11:54:00Z</dcterms:modified>
  <cp:revision>20</cp:revision>
  <dc:subject/>
  <dc:title>Znak: -konkurs</dc:title>
</cp:coreProperties>
</file>