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3.07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6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I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OMAT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TOPEDII – TRAUMAT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RYNGOLOGI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a z zakresu radiologii zostanie zawarta na okres 24 miesięcy od daty zawarcia umowy;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Umowy z zakresu stomatologii, ortopedii-traumatologii, laryngologii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2.07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12.07.2017 r. o godz. 11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07-03T08:30:00Z</dcterms:modified>
  <cp:revision>6</cp:revision>
  <dc:subject/>
  <dc:title>naglowek</dc:title>
</cp:coreProperties>
</file>