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A – TRAUMATOLOGIA na rzecz pacjentów chorych na hemofilię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60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3 zabieg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PSYCH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sych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GINEK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zabie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TORAKOCHIRUR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operacyj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zabie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NEUR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w trybie pilnym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 nakłuciem lędźwiowy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3 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6-11-29T11:42:00Z</dcterms:modified>
  <cp:revision>28</cp:revision>
  <dc:subject/>
  <dc:title>OFERTA CENOWA</dc:title>
</cp:coreProperties>
</file>