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 13 /2016                                                               </w:t>
            </w:r>
            <w:r>
              <w:rPr>
                <w:color w:val="000000"/>
              </w:rPr>
              <w:t>Warszawa, dnia 30.11.2016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RTOPEDIA – TRAUMATOLO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SYCHOLO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INEKOLO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ORAKOCHIRUR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EUROLOGIA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6 r., poz.1638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(Dz. U. z 2016 r., poz.1638)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</w:t>
        <w:br/>
        <w:t xml:space="preserve">15 kwietnia 2011 r. o działalności leczniczej (Dz. U. z 2016 r., poz. 1638), które wezmą udział w niniejszym postępowaniu konkursowym. 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topedia – traumatologia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sychologia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ginekologia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torakochirurgia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eurologia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6 r, poz. 1638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720" w:hanging="0"/>
        <w:jc w:val="both"/>
        <w:rPr>
          <w:rStyle w:val="Font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12 miesięcy 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2399023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Z/ŚWZ/konkurs/ 7 /2016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sultacji specjalistycznych w zakresie: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ortopedii – traumat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psych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ginek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torakochirur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eur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2.12.2016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0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2.12.2016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12.12.2016 r. o godz. 10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9.11.2016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ds. Lecznictw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prof .dr hab. n. med. </w:t>
        <w:br/>
      </w:r>
      <w:r>
        <w:rPr>
          <w:b/>
          <w:i/>
        </w:rPr>
        <w:t>Ewa Lech - Marańd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Z/ŚWZ/konkurs/6/201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52:00Z</dcterms:created>
  <dc:creator>Iwona N</dc:creator>
  <dc:description/>
  <cp:keywords/>
  <dc:language>en-US</dc:language>
  <cp:lastModifiedBy>Truchel Magdalena</cp:lastModifiedBy>
  <cp:lastPrinted>2016-06-29T12:37:00Z</cp:lastPrinted>
  <dcterms:modified xsi:type="dcterms:W3CDTF">2016-11-30T08:31:00Z</dcterms:modified>
  <cp:revision>19</cp:revision>
  <dc:subject/>
  <dc:title>Znak: -konkurs</dc:title>
</cp:coreProperties>
</file>