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ONKOLOGIA KLINICZNA – udział w konsyliach lekarskich w ramach pakietu onkologicznego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yl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 konsyli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RADIOTERAPIA ONKOLOGICZNA – udział w konsyliach lekarskich w ramach pakietu onkologicznego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yl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 konsyli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10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Truchel Magdalena</cp:lastModifiedBy>
  <cp:lastPrinted>2016-03-16T09:29:00Z</cp:lastPrinted>
  <dcterms:modified xsi:type="dcterms:W3CDTF">2016-10-17T06:43:00Z</dcterms:modified>
  <cp:revision>22</cp:revision>
  <dc:subject/>
  <dc:title>OFERTA CENOWA</dc:title>
</cp:coreProperties>
</file>