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RADIOLOGIA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8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ywanie, opisywanie </w:t>
              <w:br/>
              <w:t>i konsultowanie badań tomografii komputer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8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i opisywanie badań US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5" w:hanging="18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i opisywanie badań radiologi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260 godz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6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KKusmirowicz</dc:creator>
  <dc:description/>
  <cp:keywords/>
  <dc:language>en-US</dc:language>
  <cp:lastModifiedBy>ewisniewska</cp:lastModifiedBy>
  <cp:lastPrinted>2016-03-16T09:29:00Z</cp:lastPrinted>
  <dcterms:modified xsi:type="dcterms:W3CDTF">2016-05-16T08:14:00Z</dcterms:modified>
  <cp:revision>22</cp:revision>
  <dc:subject/>
  <dc:title>OFERTA CENOWA</dc:title>
</cp:coreProperties>
</file>