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5/2016                                                                   </w:t>
            </w:r>
            <w:r>
              <w:rPr>
                <w:color w:val="000000"/>
              </w:rPr>
              <w:t>Warszawa, dnia 06.04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NKOLOGIA KLINI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TERAPIA ONKOLOGI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UROLOGIA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nkologia kliniczna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radioterapia onkologiczna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rologia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70463226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b w:val="false"/>
          <w:i/>
          <w:color w:val="000000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5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nkologii klinicznej , radioterapii onkologicznej, ur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0.04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0.04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20.04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06.04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of. nadzw. dr hab. n. med. </w:t>
        <w:br/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5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" w:hAnsi="Times" w:cs="Times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dc:language>en-US</dc:language>
  <cp:lastModifiedBy>Izabela Slaska</cp:lastModifiedBy>
  <cp:lastPrinted>2016-04-06T12:30:00Z</cp:lastPrinted>
  <dcterms:modified xsi:type="dcterms:W3CDTF">2016-04-06T12:52:00Z</dcterms:modified>
  <cp:revision>2</cp:revision>
  <dc:subject/>
  <dc:title>Znak: -konkurs</dc:title>
</cp:coreProperties>
</file>