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Załącznik nr 3 do SW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Umowa o współpracy  Nr ………/2012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arta w dniu  …………………  w Warszaw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iędz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stytutem Hematologii i Transfuzjologii </w:t>
      </w:r>
      <w:r>
        <w:rPr>
          <w:rFonts w:cs="Arial" w:ascii="Arial" w:hAnsi="Arial"/>
        </w:rPr>
        <w:t>z siedzi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w Warszawi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 ul.  Indiry Gandhi 14, 02-776 Warszaw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isanym do Krajowego Rejestru Sądowego pod nr KRS: 0000119139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ON: 000288484,    NIP: 525-000-94-24,  zwanym dalej „Udzielający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ówienia”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of. dr hab. med. Krzysztofa Warzocha – Dyrektora Instytut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pisanym do Krajowego Rejestru Sądowego pod nr KRS: ………………………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idencji działalności gospodarczej Urzędu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 nr ………………………, REGON: ……………….... NIP ………………………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„Przyjmującym zamówienie”,</w:t>
      </w:r>
    </w:p>
    <w:p>
      <w:pPr>
        <w:pStyle w:val="Normal"/>
        <w:rPr/>
      </w:pPr>
      <w:r>
        <w:rPr>
          <w:rFonts w:cs="Arial" w:ascii="Arial" w:hAnsi="Arial"/>
        </w:rPr>
        <w:t>reprezentowanym przez: 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zielający zamówienia i Przyjmujący zamówienie zwani są dalej łącznie „Stronami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niku konkursu przeprowadzonego na podstawie art. 26 i art. 27 ustawy a d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kwietnia 2011 r. o działalności leczniczej (Dz. U. Nr 112/2011, poz. 664) strony</w:t>
      </w:r>
    </w:p>
    <w:p>
      <w:pPr>
        <w:pStyle w:val="Normal"/>
        <w:rPr/>
      </w:pPr>
      <w:r>
        <w:rPr>
          <w:rFonts w:cs="Arial" w:ascii="Arial" w:hAnsi="Arial"/>
        </w:rPr>
        <w:t>zawarły umowę o następującej treśc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 1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Udzielający zamówienia zleca, a Przyjmujący zamówienie zobowiązuje się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dzielania świadczeń zdrowotnych, zwanych dalej „świadczeniami” z zakres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zyjmujący zamówienie oświadcza, że posiada wykształcenie, kwalifikac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umiejętności wymagane do udzielania świadczeń, o których mowa w ust. 1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dowód czego przedkła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dyplom ukończenia studiów medycznych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prawo wykonywania zawodu lekarza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okument potwierdzający posiadaną specjalizację,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 zaświadczenie o wpisie do rejestru indywidualnych specjalistycznych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aktyk lekarskich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zaświadczenie o wpisie do ewidencji działalności gospodarczej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- zaświadczenie o numerze identyfikacyjnym REGON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decyzję o nadaniu numeru identyfikacji podatkowej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polisę ubezpieczeniową na dany rok kalendarz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Udzielający zamówienia zobowiązuje się udostępnić Przyjmującemu zamówie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okal, aparaturę i sprzęt medyczny, leki, wyroby medyczne oraz inne środk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zbędne do wykonywania świadc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Udzielający zamówienia zapewni oraz udostępni niezbędna dokumentacj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dyczn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Przyjmujący zamówienie będzie wykonywał świadczenia zdrowotne na rzec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acjentów Udzielającego zamówienia w swojej specjalności, w siedzib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dzielającego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zyjmujący zamówienie zobowiązany jest do udzielania świadczeń wyłącz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cjentom wskazanym przez Udzielającego zamówienia.</w:t>
      </w:r>
    </w:p>
    <w:p>
      <w:pPr>
        <w:pStyle w:val="Normal"/>
        <w:rPr/>
      </w:pPr>
      <w:r>
        <w:rPr>
          <w:rFonts w:cs="Arial" w:ascii="Arial" w:hAnsi="Arial"/>
        </w:rPr>
        <w:t xml:space="preserve">3. Świadczenia udzielane będą na podstawie zlecenia wystawionego zgod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zasadami obowiązującymi u Udzielającego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, w razie nagłej potrzeby, przybyć do</w:t>
      </w:r>
    </w:p>
    <w:p>
      <w:pPr>
        <w:pStyle w:val="Normal"/>
        <w:rPr/>
      </w:pPr>
      <w:r>
        <w:rPr>
          <w:rFonts w:cs="Arial" w:ascii="Arial" w:hAnsi="Arial"/>
        </w:rPr>
        <w:t xml:space="preserve">siedziby Udzielającego zamówienia dla wykonania świadczeń, w  dodatkowym terminie – na wezwanie Udzielającego zamówi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zyjmujący zamówienie zobowiązuje si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wykonywać świadczenia zgodnie ze swoją najlepszą wiedzą i najwyższ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aranności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zawiadomić, w razie potrzeby Kierownika Kliniki Udzielającego zamówie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 potrzebie konsultacji z innym lekarzem w zakresie diagnozy lub terapii jeg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acjen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ydawać opinie o stanie zdrowia pacjen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ustosunkować się pisemnie do skargi pacjenta na wykonaną przez ni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ługę i przekazać wyjaśnienia Kierownikowi Kliniki Udzielającego zamówienia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tóry  zdecyduje o sposobie załatwienia sprawy,</w:t>
      </w:r>
    </w:p>
    <w:p>
      <w:pPr>
        <w:pStyle w:val="Normal"/>
        <w:rPr/>
      </w:pPr>
      <w:r>
        <w:rPr>
          <w:rFonts w:cs="Arial" w:ascii="Arial" w:hAnsi="Arial"/>
        </w:rPr>
        <w:t>5. przestrzegać tajemnicy zawodowej i zasad ochrony danych osobowych,</w:t>
      </w:r>
    </w:p>
    <w:p>
      <w:pPr>
        <w:pStyle w:val="Normal"/>
        <w:rPr/>
      </w:pPr>
      <w:r>
        <w:rPr>
          <w:rFonts w:cs="Arial" w:ascii="Arial" w:hAnsi="Arial"/>
        </w:rPr>
        <w:t>6. przestrzegać zasad uczciwej konkurencji,</w:t>
      </w:r>
    </w:p>
    <w:p>
      <w:pPr>
        <w:pStyle w:val="Normal"/>
        <w:rPr/>
      </w:pPr>
      <w:r>
        <w:rPr>
          <w:rFonts w:cs="Arial" w:ascii="Arial" w:hAnsi="Arial"/>
        </w:rPr>
        <w:t>7. prowadzić dokumentację medyczną zgodnie z obowiązującymi przepisami</w:t>
      </w:r>
    </w:p>
    <w:p>
      <w:pPr>
        <w:pStyle w:val="Normal"/>
        <w:rPr/>
      </w:pPr>
      <w:r>
        <w:rPr>
          <w:rFonts w:cs="Arial" w:ascii="Arial" w:hAnsi="Arial"/>
        </w:rPr>
        <w:t>8. prowadzić rejestr udzielonych świadczeń i przekazywać go Udzielającem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a w terminie do 3 dnia roboczego miesiąca kalendarzowego 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iesiąc poprzed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§  5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Przyjmujący zamówienie zobowiązany jest do posiadania aktualnej, zgodn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obowiązującymi przepisami umowy ubezpieczenia od odpowiedzialnośc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ywilnej w zakresie przedmiotu niniejszej umowy, za szkody wyrządzone prz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dzielaniu świadczeń. Zakres ubezpieczenia obejmować ma również odpowie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elność cywilną z tytułu przeniesienia chorób zakaźnych, w tym  zaraż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irusem HIV oraz WZWB i C.</w:t>
      </w:r>
    </w:p>
    <w:p>
      <w:pPr>
        <w:pStyle w:val="Normal"/>
        <w:rPr/>
      </w:pPr>
      <w:r>
        <w:rPr>
          <w:rFonts w:cs="Arial" w:ascii="Arial" w:hAnsi="Arial"/>
        </w:rPr>
        <w:t xml:space="preserve">2. Przyjmujący zamówienie zobowiązany jest do utrzymywania ważn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bezpieczenia  przez cały okres obowiązywania umowy, nie zmniejszania kwo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warancyjnej ubezpieczenia i jego zakresu oraz przedłożenia potwierdzonej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godność z oryginałem kopii polisy ubezpieczeniowej  na okres obowiązyw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mowy najpóźniej do ostatniego dnia ważności poprzedniej polis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Przyjmujący zamówienie zobowiązuje się do korzystania z pomieszczeń ora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przętu i aparatury medycznej, należących do Udzielającego zamówie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godnie z ich przeznaczeniem i w celach określonych w niniejszej umowi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 Przyjmujący zamówienie zobowiązuje się do niezwłocznego zgłoszenia osob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skazanym przez Udzielającego zamówienia awarii sprzętu medycznego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nych urządzeń Udzielającego zamówienia, które wystąpiły w trakcie używ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z Przyjmującego zamówie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dzielający zamówienia zobowiązuje się:</w:t>
      </w:r>
    </w:p>
    <w:p>
      <w:pPr>
        <w:pStyle w:val="Normal"/>
        <w:rPr/>
      </w:pPr>
      <w:r>
        <w:rPr>
          <w:rFonts w:cs="Arial" w:ascii="Arial" w:hAnsi="Arial"/>
        </w:rPr>
        <w:t xml:space="preserve">1.  zabezpieczyć Przyjmującemu zamówienie na czas udzielania świadczeń w  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 siedzibie Udzielającego  zamówienia niezbędną pomoc średniego personelu medyczneg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zapewnić, zgodnie z obowiązującymi przepisami, przechowywanie dokumentacj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ycznej konsultowanych pacjen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Przyjmujący zamówienie zobowiązuje się do zachowania tajemnicy zawodow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raz tajemnicy kontraktowej na podstawie ustawy  o zawodzie lekarza i lekarz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entysty (t.j. Dz. U. Nr 136/08, poz. 857 z późn. zm.), kodeksu cywilnego i ustaw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ochronie danych osobowych (Dz. U. Nr 101/02 poz. 926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 przypadku naruszenia postanowień niniejszego paragrafu Udzielający zamówie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 może rozwiązać umowę w trybie natychmiastowym oraz wystąpić o odszkodo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nie na zasadach ogólnych, określonych w kodeksie cywil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wykonywanie przedmiotu umowy strony ustalają w wysokośc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,00 zł.</w:t>
      </w:r>
      <w:r>
        <w:rPr>
          <w:rFonts w:cs="Arial" w:ascii="Arial" w:hAnsi="Arial"/>
        </w:rPr>
        <w:t xml:space="preserve"> (słownie: sześćdziesiąt złotych brutto) za jedną konsultację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Przewidywane roczne wynagrodzenie wynosić będzie  …………….</w:t>
      </w:r>
      <w:r>
        <w:rPr>
          <w:rFonts w:cs="Arial" w:ascii="Arial" w:hAnsi="Arial"/>
          <w:b/>
        </w:rPr>
        <w:t xml:space="preserve">        ,00  zł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rutto (słownie: …………………………. brutto)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 wykonane usługi Przyjmujący zamówienie wystawia dla Udzielająceg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mówienia fakturę VAT lub rachunek, po zakończeniu miesiąca kalendarzo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 przekazuje Przyjmującemu zamówienie należn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 wykonane świadczenia na rachunek bankowy Przyjmującego zamówie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skazane w fakturze lub rachunku, w ciągu 14 dni od daty dostarczenia  faktur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ub rachunk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yjmujący zamówienie rozlicza się sam z Urzędem Skarbowym i Zakład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bezpieczeń Społe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Przyjmujący zamówienie ma prawo do zawieszenia swojej działaln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siedzibie Udzielającego zamówienia na okres do 30 dni w ciągu ro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alendarzowego, w czasie uzgodnionym z  Udzielającym zamówienia, nie późni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ż 14 dni przed rozpoczęciem przer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 przypadku niemożności wykonywania niniejszej umowy z przyczyn n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leżnych od woli Przyjmującego zamówienie, jest on zobowiązany do niezwłocz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ego  powiadomienia  Udzielającego zamówienia o przyczynie i przewidywany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zasie  niewykonywania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Jeżeli przerwa, o której mowa w ust. 2 może trwać dłużej niż 30 dni, Udzielając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a może rozwiązać niniejszą umowę bez okresu wypowiedzenia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wiadamiając o tym Przyjmującego zamówienie w formie pisem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Umowę zawiera się na </w:t>
      </w:r>
      <w:r>
        <w:rPr>
          <w:rFonts w:cs="Arial" w:ascii="Arial" w:hAnsi="Arial"/>
          <w:b/>
        </w:rPr>
        <w:t>okres 12 miesięcy</w:t>
      </w:r>
      <w:r>
        <w:rPr>
          <w:rFonts w:cs="Arial" w:ascii="Arial" w:hAnsi="Arial"/>
        </w:rPr>
        <w:t xml:space="preserve"> od daty zawarcia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ażda ze stron może rozwiązać umowę z zachowaniem 1- miesięcznego okres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powiedzenia, liczonego na koniec miesiąca kalendarzowego, dokonan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formie pisemnej.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 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szelkie zmiany niniejszej umowy wymagają formy pisemnej pod rygor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waż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 miana postanowień niniejszej umowy może nastąpić tylko w sytuacji, gd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nieczność ich wprowadzenia wyniknie z okoliczności, których nie można był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widzieć w chwili zawierania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W kwestiach nie uregulowanych niniejszą umową mają zastosowanie przepis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deksu cywilnego oraz ustawy z dnia 15 kwietnia 2011 r. o działalnośc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eczni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prawy sporne wynikłe na podstawie niniejszej umowy rozstrzygać będzie są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łaściwy miejscowo dla Udzielającego zamówi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mowę sporządzono w trzech jednobrzmiących egzemplarzach, z których</w:t>
      </w:r>
    </w:p>
    <w:p>
      <w:pPr>
        <w:pStyle w:val="Normal"/>
        <w:rPr/>
      </w:pPr>
      <w:r>
        <w:rPr>
          <w:rFonts w:cs="Arial" w:ascii="Arial" w:hAnsi="Arial"/>
        </w:rPr>
        <w:t>dwa otrzymuje Udzielający zamówienia, a jeden Przyjmujący zamówie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yjmujący zamówienie           </w:t>
        <w:tab/>
        <w:tab/>
        <w:t xml:space="preserve">      Udzielający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24:00Z</dcterms:created>
  <dc:creator>mmitek</dc:creator>
  <dc:description/>
  <dc:language>en-US</dc:language>
  <cp:lastModifiedBy>MMitekl</cp:lastModifiedBy>
  <cp:lastPrinted>2012-08-24T08:59:00Z</cp:lastPrinted>
  <dcterms:modified xsi:type="dcterms:W3CDTF">2012-08-26T13:45:00Z</dcterms:modified>
  <cp:revision>15</cp:revision>
  <dc:subject/>
  <dc:title/>
</cp:coreProperties>
</file>