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1 do SW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wykonywanie świadczeń zdrowotnych w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ług lekarskich – konsultacje specjalistyczne z zakresu kardiologii, ortopedii,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orakochirurgii, chirurgii stomatologicznej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ind w:left="141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: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 rejestrowy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..  NIP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zedmiotem oferty jest  udzielanie świadczeń zdrowotnych w zakres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rzecz Instytutu Hematologii i Transfuzjologii w Warszawie, zwanego dal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dzielającym zamówien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kładający ofertę oferuj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ę za jedną konsultację zwykłą  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za jedną konsultację w trybie pilnym „cito”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ę za jeden zabieg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widywana ilość -  konsultacji w roku 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  zabiegów w roku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artość świadczeń zdrowotnych w okresie trwania umowy (jednego roku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liczona jako suma liczby świadczeń pomnożona przez ich cenę jednostkow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esie : ……….…… zł. (słownie: …………….………………………… …brutt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kładający ofertę oświadcza, ż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zobowiązuje się do utrzymania niezmiennej ceny za  realizację świadcze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drowotnych przez okres trwania umowy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podpisze umowę na udzielanie świadczeń, które będą wykonyw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okresie od dnia zawarcia umowy do dnia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jest uprawniony do udzielania świadczeń zdrowotnych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nkursem, posiada uprawnienia do występowania w obrocie praw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wymogami ustawowymi, posiada niezbędną wiedzę i doświadc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ykaz załączników do ofer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yplom ukończenia studi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prawo wykonywania zawodu lekarz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dokument potwierdzający posiadaną specjalizację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zaświadczenie o wpisie do rejestru indywidualnych specjalistycz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ktyk lekarski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zaświadczenie o wpisie do ewidencji działalności gospodarcz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zaświadczenie o numerze identyfikacyjnym REGO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decyzję w sprawie nadania numeru identyfikacji podatkow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polisę ubezpieczeniową na dany rok kalendar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…………….</w:t>
        <w:tab/>
        <w:tab/>
        <w:t xml:space="preserve">                      podpis i pieczątk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9:00Z</dcterms:created>
  <dc:creator>mmitek</dc:creator>
  <dc:description/>
  <dc:language>en-US</dc:language>
  <cp:lastModifiedBy>MMitekl</cp:lastModifiedBy>
  <dcterms:modified xsi:type="dcterms:W3CDTF">2012-08-26T13:39:00Z</dcterms:modified>
  <cp:revision>9</cp:revision>
  <dc:subject/>
  <dc:title/>
</cp:coreProperties>
</file>