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2/2016                                                                   </w:t>
            </w:r>
            <w:r>
              <w:rPr>
                <w:color w:val="000000"/>
              </w:rPr>
              <w:t>Warszawa, dnia 04.02.2016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 HEMATOLOGIA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(Dz. U. z 2013 r., Nr  217, z późn. zm.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 hematologia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oraz prowadzenie dokumentacji medycznej według zasad określonych w Instytucie Hematologii </w:t>
        <w:br/>
        <w:t>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658248797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b w:val="false"/>
          <w:i/>
          <w:color w:val="000000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2/2016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sultacji specjalistycznych w zakresie: hemat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7.02.2016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do godz. 10:00"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7.02.2016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17.02.2016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2 dni od daty otwarc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4.02.2016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 xml:space="preserve">prof. nadzw. dr hab. n. med. </w:t>
        <w:br/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2/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1:00Z</dcterms:created>
  <dc:creator>Iwona N</dc:creator>
  <dc:description/>
  <cp:keywords/>
  <dc:language>en-US</dc:language>
  <cp:lastModifiedBy>ewisniewska</cp:lastModifiedBy>
  <cp:lastPrinted>2014-11-04T10:36:00Z</cp:lastPrinted>
  <dcterms:modified xsi:type="dcterms:W3CDTF">2016-02-04T08:47:00Z</dcterms:modified>
  <cp:revision>18</cp:revision>
  <dc:subject/>
  <dc:title>Znak: -konkurs</dc:title>
</cp:coreProperties>
</file>