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godzin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konsultacje anestezjologiczne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anestezjolo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0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– dyżury pod telefon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/ zabiegów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– konsultacje z ortopedii - traumatologii</w:t>
            </w:r>
          </w:p>
        </w:tc>
      </w:tr>
      <w:tr>
        <w:trPr>
          <w:trHeight w:val="6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ortopedii - traumatolo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– zabiegi chirurgi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3 – konsultacje neurologiczne</w:t>
            </w:r>
          </w:p>
        </w:tc>
      </w:tr>
      <w:tr>
        <w:trPr>
          <w:trHeight w:val="6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neurolo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– konsultacje 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30 – konsultacje z nakłuciem lędźwiow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4 – konsultacje z torakochirurgii</w:t>
            </w:r>
          </w:p>
        </w:tc>
      </w:tr>
      <w:tr>
        <w:trPr>
          <w:trHeight w:val="6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torakochirur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– konsultacje 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– zabiegi operacyj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5 – konsultacje ginekologiczne</w:t>
            </w:r>
          </w:p>
        </w:tc>
      </w:tr>
      <w:tr>
        <w:trPr>
          <w:trHeight w:val="6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ginekolo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– konsultacje 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– badania US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– zabiegi chirurgi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6 – świadczenia z zakresu urologii</w:t>
            </w:r>
          </w:p>
        </w:tc>
      </w:tr>
      <w:tr>
        <w:trPr>
          <w:trHeight w:val="11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urolo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7 – świadczenia z zakresu pulmonologii</w:t>
            </w:r>
          </w:p>
        </w:tc>
      </w:tr>
      <w:tr>
        <w:trPr>
          <w:trHeight w:val="6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pulmonolog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– zabiegi bronchoskop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br w:type="page"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8 – świadczenia z zakresu psychologii</w:t>
            </w:r>
          </w:p>
        </w:tc>
      </w:tr>
      <w:tr>
        <w:trPr>
          <w:trHeight w:val="11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urolo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14/15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0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12-18T13:29:00Z</dcterms:modified>
  <cp:revision>8</cp:revision>
  <dc:subject/>
  <dc:title>OFERTA CENOWA</dc:title>
</cp:coreProperties>
</file>