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>Załącznik nr 2 do SWKO IHiT-DOPS-504-II-5/2015</w:t>
      </w:r>
    </w:p>
    <w:p>
      <w:pPr>
        <w:pStyle w:val="Normal"/>
        <w:ind w:left="9204"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łącznik nr  1 do umowy nr IHiT/DOPS/ ….../2015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/>
      </w:pPr>
      <w:r>
        <w:rPr/>
        <w:t>Deklaruję realizację zamówienia na niżej świadczone usługi zdrowotne za wynagrodzeniem w wysokośc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93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yka chorób układu oddechow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całkowi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as oczekiwania na 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ktroneurografia (badanie przewodzenia w nerwach czuciowych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ktroneurografia (badanie przewodzenia w nerwach ruchowych +fala F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ktromiograf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ktromiografia (koszt elektrody koncertycznej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liczby kopii EBV PC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rywanie DNA HSV1/HSV2 PC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ytomegalovirus (CMV) DNA ilości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irus Varicella-Zoster VZV-D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onchoskopia fiberoskopowa lub videobronchoskop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ata i podpi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KKusmirowicz</dc:creator>
  <dc:description/>
  <cp:keywords/>
  <dc:language>en-US</dc:language>
  <cp:lastModifiedBy>Kalisz Renata Bogumiła</cp:lastModifiedBy>
  <dcterms:modified xsi:type="dcterms:W3CDTF">2015-12-04T10:28:00Z</dcterms:modified>
  <cp:revision>9</cp:revision>
  <dc:subject/>
  <dc:title>Załącznik nr  1 do umowy nr IHiT/DPS/ …</dc:title>
</cp:coreProperties>
</file>