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iT-DOPS-504-II-5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04 grudni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zasadach określonych w art. 26 ustawy z dni 15 kwietnia 2011r. o działalności leczniczej (t.j. Dz. U. z 2015r.,poz.618) Instytut Hematologii i Transfuzjologii ogłasza konkurs ofert na udzielanie świadczeń zdrowotny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 wykonywaniu badań diagnostycznych z zakresu DIAGNOSTYKI CHORÓB UKŁADU ODDECHOWEG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oneurograf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omiograf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czenie liczby kopii EBV PC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rywanie DN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rywanie wirusów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onchoskop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01.01.2016 r. </w:t>
      </w:r>
      <w:r>
        <w:rPr>
          <w:rFonts w:cs="Arial Narrow" w:ascii="Arial Narrow" w:hAnsi="Arial Narrow"/>
          <w:b/>
          <w:sz w:val="22"/>
          <w:szCs w:val="22"/>
        </w:rPr>
        <w:t>do dnia 31.12.201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4.12.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4.12.2015 r. o godz. 10:30 /parter/, pok. 004 Dział Organizacji, Promocji i Szkole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KKusmirowicz</dc:creator>
  <dc:description/>
  <cp:keywords/>
  <dc:language>en-US</dc:language>
  <cp:lastModifiedBy>Kalisz Renata Bogumiła</cp:lastModifiedBy>
  <cp:lastPrinted>2015-12-04T10:09:00Z</cp:lastPrinted>
  <dcterms:modified xsi:type="dcterms:W3CDTF">2015-12-04T09:12:00Z</dcterms:modified>
  <cp:revision>11</cp:revision>
  <dc:subject/>
  <dc:title/>
</cp:coreProperties>
</file>