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……………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.. </w:t>
      </w:r>
      <w:r>
        <w:rPr>
          <w:rFonts w:cs="Arial Narrow" w:ascii="Arial Narrow" w:hAnsi="Arial Narrow"/>
          <w:bCs/>
          <w:spacing w:val="-3"/>
          <w:lang w:val="en-US" w:eastAsia="en-US"/>
        </w:rPr>
        <w:t>z siedzibą ul. …………………..,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…………………………….</w:t>
      </w:r>
      <w:r>
        <w:rPr>
          <w:rFonts w:cs="Arial Narrow" w:ascii="Arial Narrow" w:hAnsi="Arial Narrow"/>
          <w:bCs/>
        </w:rPr>
        <w:t xml:space="preserve">, ….. </w:t>
      </w:r>
      <w:r>
        <w:rPr>
          <w:rFonts w:cs="Arial Narrow" w:ascii="Arial Narrow" w:hAnsi="Arial Narrow"/>
          <w:bCs/>
          <w:spacing w:val="-3"/>
          <w:lang w:val="en-US" w:eastAsia="en-US"/>
        </w:rPr>
        <w:t>Wydział Gospodarczy Krajowego Rejestru Sądowego pod numerem KRS …………., NIP …………….REGON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m  zamówie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  <w:t>dalej łącznie zwanymi Stro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5 r r. poz. 618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udzielania świadczeń zdrowotnych zwanych dalej świadczeniami, polegających na wykonywaniu badań diagnostycznych </w:t>
      </w:r>
      <w:r>
        <w:rPr>
          <w:rFonts w:cs="Arial Narrow" w:ascii="Arial Narrow" w:hAnsi="Arial Narrow"/>
          <w:b/>
        </w:rPr>
        <w:t xml:space="preserve">z </w:t>
      </w:r>
      <w:r>
        <w:rPr>
          <w:rFonts w:cs="Arial Narrow" w:ascii="Arial Narrow" w:hAnsi="Arial Narrow"/>
          <w:b/>
          <w:bCs/>
        </w:rPr>
        <w:t>zakresu tomografii komputerowej i rezonansu magnetycznego.</w:t>
      </w:r>
      <w:r>
        <w:rPr>
          <w:rFonts w:cs="Arial Narrow" w:ascii="Arial Narrow" w:hAnsi="Arial Narrow"/>
        </w:rPr>
        <w:t xml:space="preserve"> Szczegółowy zakres świadczeń, wraz z ilościami i cenami, będący przedmiotem niniejszej umowy został określony 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do niniejszej umowy. Znajdujące się w Załączniku nr 1 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. Przyjmujący zamówienie zobowiązuje się do udzielania świadczeń zdrowotnych określonych w § 1 zgodnie z niniejszą umową  oraz z zasadami wiedzy medycznej przy zachowaniu należytej staranności w tym zakresie, a w szczególności do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 przepisów  określających  prawa pacjenta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enia  dokumentacji medycznej zgodnie z przepisami Rozporządzenia Ministra Zdrowia       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standardów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przy wykonywaniu niniejszej umowy zasad wynikających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nia się kontroli </w:t>
      </w:r>
      <w:r>
        <w:rPr>
          <w:rFonts w:cs="Arial Narrow" w:ascii="Arial Narrow" w:hAnsi="Arial Narrow"/>
        </w:rPr>
        <w:t>przeprowadzanej przez Narodowy Fundusz Zdrowia, w zakresie określonymi przepisami ustawy z dnia 27 sierpnia 2004 r. o świadczeniach opieki zdrowotnej finansowanych ze środków publicznych (t.j. Dz. U. z 2008 r. Nr 164, poz. 1027 z późn. zm.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nie pobierania jakichkolwiek opłat na własną rzecz od pacjentów lub ich rodzin z tytułu udzielania świadczeń zdrowotnych będących przedmiotem niniejszej umowy, pod rygorem jej rozwiązania ze skutkiem natychmiastow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braku możliwości wykonania zleconych badań, z powodu awarii sprzętu i/lub aparatury medycznej u </w:t>
      </w:r>
      <w:r>
        <w:rPr>
          <w:rFonts w:cs="Arial Narrow" w:ascii="Arial Narrow" w:hAnsi="Arial Narrow"/>
          <w:bCs/>
        </w:rPr>
        <w:t>Przyjmującego zamówienie, Udzielający zamówienie</w:t>
      </w:r>
      <w:r>
        <w:rPr>
          <w:rFonts w:cs="Arial Narrow" w:ascii="Arial Narrow" w:hAnsi="Arial Narrow"/>
        </w:rPr>
        <w:t xml:space="preserve"> zastrzega  sobie prawo wykonania zleconych badań u innego Wykonawcy, w ilości i rodzaju badań pacjentom skierowanym przez Udzielającego zamówienie, do czasu usunięcia aw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wykonania zleconych badań, przez innego Wykonawcę, pacjentom skierowanym przez </w:t>
      </w:r>
      <w:r>
        <w:rPr>
          <w:rFonts w:cs="Arial Narrow" w:ascii="Arial Narrow" w:hAnsi="Arial Narrow"/>
          <w:bCs/>
        </w:rPr>
        <w:t>Udzielającego zamówienie po cenach wyższych od cen zawartych w niniejszej umowie 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zwrotu różnicy pomiędzy wartością za wykonane badania, a wartością t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dania, wynikającą z 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y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badania, o których mowa w § 1, wystawia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, którego wzór stanowi załącznik nr 2 do niniejszej umowy. Druk ten będzie zawierał między innymi dane Kliniki, imię i nazwisko pacjenta, numer księgi główn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opaski Pacjenta lub 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ewóz pacjentów na badania będzie odbywał się transportem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Przyjmującego zamówienie, 24 godziny na dobę, 7 dni w tygodniu (także w święta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faksem lub drogą elektroniczną do sekretariatu danej Kliniki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e potwierdza, że podany numer faxu, używany jako droga dostarczania dokumentacji medycznej (wyników badań) jest w pełni bezpieczny i mają do niego dostęp jedynie osoby upoważnione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yjmujący zamówienie wyda wyniki badań skierowanych pacjentów upoważnionemu pracownikowi Udzielającego zamówienie, wyłącznie za okazaniem ważnego upoważnienia do odbioru dokumentacji medycznej wraz z dokumentem tożsamości, na podstawie którego możliwa będzie identyfikacja osoby upoważnionej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Świadczenia usług zdrowotnych w zakresie tomografii komputerowej i rezonansu magnetycznego będzie zamawiane telefonicznie pod numerem telefonu czynnym całą dobę.  Nr tel.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………brutto</w:t>
      </w:r>
      <w:r>
        <w:rPr>
          <w:rFonts w:cs="Arial Narrow" w:ascii="Arial Narrow" w:hAnsi="Arial Narrow"/>
          <w:kern w:val="2"/>
        </w:rPr>
        <w:t xml:space="preserve"> (słownie:  złotych). Całkowitą wartość przedmiotu umowy obliczono przy zastosowaniu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do wykonania innych ilości poszczególnych badań niż wynika to z Załącznika nr 1 do umowy, przy zachowaniu cen jednostkowych za badanie, zgodnych w Załącznikiem nr 1 w ramach kwoty nieprzekraczającej łącznej wartości umowy, o której mowa w ust. 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zlecenia mniejszej ilości badań niż określone w Załączniku nr 1 do umowy. Zmniejszenie ilości nie powoduje powstania obowiązku zapłaty odszkodowania z tytułu nie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udzielenie świadczeń zdrowotnych będących przedmiotem niniejszej umowy dokonywane będą co miesiąc na podstawie cen jednostkowych oraz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 xml:space="preserve">Należności za udzielane świadczenia zdrowotne regulowane będą w ciągu 30 dni od daty otrzymania faktury przez Udzielającego zamówienia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daty wykonania badań, ceny jednostkowe zgodnie z załącznikiem nr 1 do niniejszej umowy</w:t>
      </w:r>
      <w:r>
        <w:rPr>
          <w:rFonts w:cs="Arial Narrow" w:ascii="Arial Narrow" w:hAnsi="Arial Narrow"/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a zdrowotne wymienione w Załaczniku nr 1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do zachowania w tajemnicy informacji uzyskanych w związku z realizacja niniejszej umowy na podstawie ustawy z dnia 5 grudnia 1996 r. o zawodzie lekarza i lekarza dentysty (t. j. Dz. U. z 2008 Nr 136, poz. 857 z późn. zm.) i ustawy z dnia 29 sierpnia 1997 r. o ochronie danych osobowych (t. j. Dz. U. z 2002 r. Nr 101, poz. 926 z późn. zm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ponosi odpowiedzialność za naruszenie zasad bezpieczeństwa i ochrony przetwarzania danych osobowych. Jeżeli w związku z przetwarzaniem danych osobowych przez Przyjmującego zamówienie dojdzie do ich naruszenia, Przyjmujący zamówienie będzie zobowiązany naprawić szkody wyrządzone osobom trzecim lub zapłacić stosowne odszkodowanie rekompensujące poniesioną szkodę Udzielającem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elający zamówienia powierza Przyjmującemu zamówienie w trybie art. 31 ustawy o ochronie danych osobowych, przetwarzanie danych osobowych pacjentów w zakresie i celu związanym z wykonywaniem niniejszej umowy. Dla uniknięcia wątpliwości, Strony oświadczają, że dane osobowe stanowią informacje pouf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 celu wykonania niniejszej umowy, Udzielający zamówienia powierza do przetwarzania Przyjmującemu zamówienie następujące rodzaje danych osobowych pacjentó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mi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zwisk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ta urodz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Adres zamieszk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ES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ne dane niezbędne do prawidłowej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ne osobowe mogą być przetwarzane wyłącznie w celu wykonywania zawartej pomiędzy Stronami umowy oraz w zakresie niezbędnym do wykonywania przez Przyjmującego zamówienie obowiązków wynikających z tej umowy. Przyjmujący zamówienie oświadcza, że jako podmiot wykonujący działalność leczniczą, przetwarza dane osobowe w celu udzielania świadczeń zdrowotnych oraz dokonywania rozliczeń z tego tytułu oraz prowadzenia stosownej dokumentacji na podstawie ustawy z dnia 6 listopada 2008 r. o prawach pacjenta i Rzeczniku Praw Pacjenta (t. j. Dz. U. z 2012 r. poz. 159 z późn. zm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przetwarzać powierzone dane osobowe zgodnie z przepisami ustawy o ochronie danych osobowych i aktów wykonawczych do ustaw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spacing w:lineRule="auto" w:line="240" w:before="120" w:after="0"/>
        <w:ind w:left="0" w:right="2155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zdrowotnych,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-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od dnia  </w:t>
      </w:r>
      <w:r>
        <w:rPr>
          <w:rFonts w:cs="Arial Narrow" w:ascii="Arial Narrow" w:hAnsi="Arial Narrow"/>
          <w:b/>
          <w:bCs/>
          <w:kern w:val="2"/>
        </w:rPr>
        <w:t>01.01.2016r.</w:t>
      </w:r>
      <w:r>
        <w:rPr>
          <w:rFonts w:cs="Arial Narrow" w:ascii="Arial Narrow" w:hAnsi="Arial Narrow"/>
          <w:kern w:val="2"/>
        </w:rPr>
        <w:t xml:space="preserve"> do dnia </w:t>
      </w:r>
      <w:r>
        <w:rPr>
          <w:rFonts w:cs="Arial Narrow" w:ascii="Arial Narrow" w:hAnsi="Arial Narrow"/>
          <w:b/>
          <w:kern w:val="2"/>
        </w:rPr>
        <w:t xml:space="preserve">31.12.2017r. </w:t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3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 w:eastAsia="pl-PL"/>
        </w:rPr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w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szelkie spory wynikające z realizacji niniejszej umowy,</w:t>
      </w:r>
      <w:r>
        <w:rPr>
          <w:rFonts w:cs="Arial Narrow" w:ascii="Arial Narrow" w:hAnsi="Arial Narrow"/>
          <w:lang w:val="en-US" w:eastAsia="en-US"/>
        </w:rPr>
        <w:t xml:space="preserve">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uregulowanych niniejszą umową zastosowanie mają przepisy Kodeksu Cywilnego oraz ustawy z dnia 15 kwietnia 2011 r. o działalności leczniczej (tj. Dz. U. z 2015r. poz. 61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</w:rPr>
        <w:t xml:space="preserve">Przyjmujący zamówienie </w:t>
        <w:tab/>
        <w:tab/>
        <w:tab/>
        <w:tab/>
        <w:t xml:space="preserve">          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4"/>
      <w:szCs w:val="1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KKusmirowicz</dc:creator>
  <dc:description/>
  <cp:keywords/>
  <dc:language>en-US</dc:language>
  <cp:lastModifiedBy>Kalisz Renata Bogumiła</cp:lastModifiedBy>
  <cp:lastPrinted>2015-11-30T15:08:00Z</cp:lastPrinted>
  <dcterms:modified xsi:type="dcterms:W3CDTF">2015-11-30T14:20:00Z</dcterms:modified>
  <cp:revision>7</cp:revision>
  <dc:subject/>
  <dc:title>Załącznik Nr 1</dc:title>
</cp:coreProperties>
</file>