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iT-DOPS-504-II-3/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02 grudni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zasadach określonych w art. 26 ustawy z dni 15 kwietnia 2011r. o działalności leczniczej (t.j. Dz. U. z 2015r.,poz.618) Instytut Hematologii i Transfuzjologii ogłasza konkurs ofert na udzielanie świadczeń zdrowotny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ych na wykonywaniu badań diagnostycznych z zakresu TOMOGRAFII KOPUTEROWEJ i REZONANSU MAGNETYCZN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01.01.2016 r. </w:t>
      </w:r>
      <w:r>
        <w:rPr>
          <w:rFonts w:cs="Arial Narrow" w:ascii="Arial Narrow" w:hAnsi="Arial Narrow"/>
          <w:b/>
          <w:sz w:val="22"/>
          <w:szCs w:val="22"/>
        </w:rPr>
        <w:t>do dnia 31.12.201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11.12.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11.12.2015 r. o godz. 10:30 /parter/, pok. 004 Dział Organizacji, Promocji i Szkole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KKusmirowicz</dc:creator>
  <dc:description/>
  <cp:keywords/>
  <dc:language>en-US</dc:language>
  <cp:lastModifiedBy>Martyna</cp:lastModifiedBy>
  <cp:lastPrinted>2015-12-02T13:57:00Z</cp:lastPrinted>
  <dcterms:modified xsi:type="dcterms:W3CDTF">2015-12-02T12:58:00Z</dcterms:modified>
  <cp:revision>7</cp:revision>
  <dc:subject/>
  <dc:title/>
</cp:coreProperties>
</file>