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before="280" w:after="0"/>
        <w:rPr/>
      </w:pPr>
      <w:r>
        <w:rPr/>
        <w:t>zawarta w dniu ……………..……… 2015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 prowadzącym działalność gospodarczą pod nazwą ……………  z siedzibą w………………………………………………………..……… </w:t>
      </w:r>
    </w:p>
    <w:p>
      <w:pPr>
        <w:pStyle w:val="NormalnyWeb"/>
        <w:spacing w:before="280" w:after="0"/>
        <w:jc w:val="both"/>
        <w:rPr/>
      </w:pPr>
      <w:r>
        <w:rPr/>
        <w:t>NIP: ……………, REGON ………..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medycznych, zwanych dalej „świadczeniami” </w:t>
      </w:r>
      <w:r>
        <w:rPr>
          <w:rStyle w:val="FontStyle11"/>
          <w:rFonts w:cs="Times New Roman"/>
          <w:bCs/>
        </w:rPr>
        <w:t xml:space="preserve">w zakresie wykonywania znieczuleń w Bloku Operacyjnym, </w:t>
      </w:r>
      <w:r>
        <w:rPr/>
        <w:t>świadczenia pracy w Oddziale Anestezjologii i Intensywnej Terapii, pełnienie dyżurów stacjonarnych oraz dyżurów pod telefonem</w:t>
      </w:r>
      <w:r>
        <w:rPr>
          <w:rStyle w:val="FontStyle11"/>
          <w:rFonts w:cs="Times New Roman"/>
          <w:bCs/>
        </w:rPr>
        <w:t xml:space="preserve"> na rzecz pacjentów Instytutu Hematologii i Transfuzjologii </w:t>
      </w:r>
      <w:r>
        <w:rPr>
          <w:rStyle w:val="FontStyle11"/>
          <w:rFonts w:cs="Times New Roman"/>
        </w:rPr>
        <w:t>oraz prowadzenie dokumentacji medycznej według zasad określonych w Instytucie</w:t>
      </w:r>
      <w:r>
        <w:rPr/>
        <w:t>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before="0" w:after="0"/>
        <w:ind w:left="1068" w:hanging="357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/>
        <w:t>Dokumenty, o których mowa w ust. 2 stanowią odpowiednio załącznik nr od 2 do 8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Oddziału Anestezjologii i Intensywnej Terapi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Oddziału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 B i C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Wynagrodzenie za wykonywanie przedmiotu umowy Strony ustalają w wysokości: …… zł brutto za jedną godzinę świadczenia pracy, słownie: …………………..………………… ……….………………………..złotych), oraz ..…… zł za jedną godzinę dyżuru, słownie: ………………………… ……………………………………………………………..złotych. </w:t>
      </w:r>
    </w:p>
    <w:p>
      <w:pPr>
        <w:pStyle w:val="NormalnyWeb"/>
        <w:spacing w:before="280" w:after="0"/>
        <w:jc w:val="both"/>
        <w:rPr/>
      </w:pPr>
      <w:r>
        <w:rPr/>
        <w:t>Ogólna wartość zamówienia nie może przekroczyć kwoty …………….. (słownie: ………………………………………………………złotych brutto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 wskazane w rachunku, w ciągu 14 dni od daty dostarczenia rachunku.</w:t>
      </w:r>
      <w:r>
        <w:br w:type="page"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jednego roku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 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3:00Z</dcterms:created>
  <dc:creator>Miroslaw Bianketti</dc:creator>
  <dc:description/>
  <cp:keywords/>
  <dc:language>en-US</dc:language>
  <cp:lastModifiedBy>Miroslaw Bianketti</cp:lastModifiedBy>
  <cp:lastPrinted>2015-05-20T14:25:00Z</cp:lastPrinted>
  <dcterms:modified xsi:type="dcterms:W3CDTF">2015-11-26T12:49:00Z</dcterms:modified>
  <cp:revision>3</cp:revision>
  <dc:subject/>
  <dc:title>Umowa nr IHiT/DK/………/2014 </dc:title>
</cp:coreProperties>
</file>