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</w:rPr>
        <w:t>anestezjologii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usług</w:t>
      </w:r>
      <w:r>
        <w:rPr>
          <w:rFonts w:cs="Arial Narrow" w:ascii="Arial Narrow" w:hAnsi="Arial Narrow"/>
          <w:bCs/>
        </w:rPr>
        <w:t xml:space="preserve"> zdrowotnych w zakresie anestezjologii</w:t>
      </w:r>
      <w:r>
        <w:rPr>
          <w:rFonts w:cs="Arial Narrow" w:ascii="Arial Narrow" w:hAnsi="Arial Narrow"/>
        </w:rPr>
        <w:t xml:space="preserve"> na rzecz Instytutu Hematologii i Transfuzjologii w Warszawie, zwanego dalej „Udzielającym 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świadczeń medycznych w okresie trwania umowy (12 miesięcy) obliczona jako suma godzin pracy udzielanych świadczeń pomnożona przez ich stawkę  godzinową brutto wyniesie: ………………………………….…zł (słownie: ……………………………………………..………………. …………….…………………………………………….……………………………………………..…brutto)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godzinowej brutto za  realizację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jednego roku od dnia zawarcia umowy z możliwością jej przedłużenia oraz wcześniejszego wypowie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1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5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11-26T12:31:00Z</dcterms:modified>
  <cp:revision>4</cp:revision>
  <dc:subject/>
  <dc:title>Załącznik nr 1 do SWKO</dc:title>
</cp:coreProperties>
</file>