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13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30 listopad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udzielanie świadczeń medycznych na rzecz 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right="522" w:hanging="357"/>
              <w:jc w:val="center"/>
              <w:rPr/>
            </w:pPr>
            <w:r>
              <w:rPr>
                <w:b/>
              </w:rPr>
              <w:t>ANESTEZJOLOGII.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udzielanie świadczeń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wykonywania znieczuleń w Bloku Operacyjnym, </w:t>
      </w:r>
      <w:r>
        <w:rPr>
          <w:rFonts w:cs="Times New Roman" w:ascii="Times New Roman" w:hAnsi="Times New Roman"/>
        </w:rPr>
        <w:t>świadczenie pracy w Oddziale Anestezjologii i Intensywnej Terapii, pełnienie dyżurów stacjonarnych oraz dyżurów pod telefonem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(jedna osoba) na rzecz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ski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2. Posiadanie prawa wykonywania zawodu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osiadanie specjalizacji w dziedzinie anestezjologii i intensywnej terapi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4. Posiadanie ubezpieczenia OC lekarza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 (curriculum vitae)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jednego roku od daty jej zawarcia, z możliwością przedłużenia oraz wcześniejszego wypowiedz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69824877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udzielanie świadczeń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anestezjologii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11 grudnia 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1 grudnia </w:t>
      </w:r>
      <w:r>
        <w:rPr>
          <w:rFonts w:cs="Times New Roman" w:ascii="Times New Roman" w:hAnsi="Times New Roman"/>
          <w:sz w:val="22"/>
          <w:szCs w:val="22"/>
        </w:rPr>
        <w:t>2015 r. do godz. 11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11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grudnia </w:t>
      </w:r>
      <w:r>
        <w:rPr>
          <w:rFonts w:cs="Times New Roman" w:ascii="Times New Roman" w:hAnsi="Times New Roman"/>
          <w:szCs w:val="22"/>
        </w:rPr>
        <w:t>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4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4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5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0.11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Dyrektor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Prof. dr hab. n. med. Krzysztof Warzoch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13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3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12-01T10:25:00Z</dcterms:modified>
  <cp:revision>9</cp:revision>
  <dc:subject/>
  <dc:title>Znak: -konkurs</dc:title>
</cp:coreProperties>
</file>