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30 listopad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udzielanie świadczeń medycznych, znak: </w:t>
      </w:r>
      <w:r>
        <w:rPr>
          <w:b/>
          <w:sz w:val="22"/>
          <w:szCs w:val="22"/>
        </w:rPr>
        <w:t>DOPS-504-13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 ANESTEZJOLOGII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jednego roku od daty zawarcia umowy, z możliwością przedłużenia oraz wcześniejszego wypowie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11 grudnia 2015 r. do godz. 11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11 grudnia 2015  r. o godz. 12:00 /I piętro/, pok. 142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18 grudni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10 grudni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4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4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12-01T10:22:00Z</dcterms:modified>
  <cp:revision>5</cp:revision>
  <dc:subject/>
  <dc:title>  INSTYTUT HEMATOLOGII I TRANSFUZJOLOGII</dc:title>
</cp:coreProperties>
</file>