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..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medycznych, zwanych dalej „świadczeniami” z zakresu prowadzenia badań z hematopatologii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before="0" w:after="0"/>
        <w:ind w:left="1068" w:hanging="357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Diagnostyki Hematologicznej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konsultację w zakresie diagnostyki węzłów chłonnych, słownie: …………………..………………………….………………………..złotych), oraz …… zł za jedną konsultację dotyczącą diagnostyki trepanobiopsji, słownie: ………………………… ………………………………………………………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15.09.2015 r. do 14.09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 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9-29T12:13:00Z</dcterms:modified>
  <cp:revision>3</cp:revision>
  <dc:subject/>
  <dc:title>Umowa nr IHiT/DK/………/2014 </dc:title>
</cp:coreProperties>
</file>