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</w:rPr>
        <w:t>hematopato</w:t>
      </w:r>
      <w:r>
        <w:rPr>
          <w:rFonts w:cs="Arial Narrow" w:ascii="Arial Narrow" w:hAnsi="Arial Narrow"/>
          <w:b/>
          <w:bCs/>
        </w:rPr>
        <w:t>logii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 prowadzenia badań z hematopatologii: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konsultacji diagnostyki węzłów chłonnych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konsultacji diagnostyki trepanobiopsji (jedna osoba)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 w okresie trwania umowy (12 miesięcy) obliczona jako suma godzin pracy udzielanych świadczeń pomnożona przez ich stawkę  godzinową brutto wyniesie: ………………………………….…zł (słownie: ……………………………………………..………………. …………….…………………………………………….……………………………………………..…brutto)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godzinowej brutto za 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15 października 2015 r. do dnia 14 październik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7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9-29T12:00:00Z</dcterms:modified>
  <cp:revision>3</cp:revision>
  <dc:subject/>
  <dc:title>Załącznik nr 1 do SWKO</dc:title>
</cp:coreProperties>
</file>