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11230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521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13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900" w:hanging="0"/>
              <w:rPr/>
            </w:pPr>
            <w:r>
              <w:rPr/>
              <w:t>Znak: DOPS-504-12/15</w:t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  <w:r>
              <w:rPr>
                <w:color w:val="000000"/>
              </w:rPr>
              <w:t>Warszawa, dnia 30 września 2015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</w:rPr>
              <w:t>Konkurs ofert na świadczenie usług zdrowotnych na rzecz Instytutu Hematologii i Transfuzjologii w Warszawie w zakresie:</w:t>
            </w:r>
          </w:p>
          <w:p>
            <w:pPr>
              <w:pStyle w:val="NormalnyWeb"/>
              <w:spacing w:lineRule="auto" w:line="360" w:before="0" w:after="0"/>
              <w:ind w:right="5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lineRule="auto" w:line="360" w:before="0" w:after="0"/>
              <w:ind w:right="522" w:hanging="0"/>
              <w:jc w:val="center"/>
              <w:rPr/>
            </w:pPr>
            <w:r>
              <w:rPr>
                <w:b/>
              </w:rPr>
              <w:t>BADANIA Z HEMATOPATOLOGII.</w:t>
            </w:r>
          </w:p>
          <w:p>
            <w:pPr>
              <w:pStyle w:val="Normal"/>
              <w:spacing w:lineRule="auto" w:line="360" w:before="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  <w:r>
        <w:br w:type="page"/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z 2013 r., Nr  217, z późn. zm)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nkursie ofert” – należy rozumieć  niniejsze postępowanie prowadzone wg zasad określonych w art. 26 ustawy z dnia 15 kwietnia 2011 r. o działalności leczniczej Dz. U. z 2013 r., Nr  217, z późn. zm.).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przez to rozumieć podmioty, o których mowa w art. 4 ust. 1-4 ustawy z dnia 15 kwietnia 2011 r. o działalności leczniczej (Dz. U. z 2013 r., Nr  217, z późn. zm.), które wezmą udział w niniejszym postępowaniu konkursowym. 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a usług medycznych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 zakresie prowadzenia badań z hematopatologii (jedna osoba) na rzecz pacjentów Instytutu Hematologii i Transfuzjologii </w:t>
      </w: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.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1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postępowaniu konkursowym mogą brać udział Oferenci określenie w art. 26 ust. 1 Ustawy z dnia 15 kwietnia 2011 r. o działalności leczniczej  (Dz. U. z 2013 r, poz. 217 z późn. zm.). 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oraz świadczył zamawiane usługi zgodnie zakresem z ustalonym w SWKO. </w:t>
      </w:r>
      <w:r>
        <w:br w:type="page"/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jc w:val="center"/>
        <w:rPr>
          <w:rStyle w:val="FontStyle11"/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/>
      </w:r>
    </w:p>
    <w:p>
      <w:pPr>
        <w:pStyle w:val="Style41"/>
        <w:widowControl/>
        <w:numPr>
          <w:ilvl w:val="0"/>
          <w:numId w:val="12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1. Posiadanie dyplomu lekarskiego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2. Posiadanie prawa wykonywania zawodu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3. Posiadanie co najmniej stopnia naukowego doktora habilitowanego nauk medycznych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4. Posiadanie specjalizacji II stopnia w dziedzinie patomorfologii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5. Posiadanie co najmniej 10-letniego doświadczenia w histopatologicznej diagnostyce chorób układu chłonnego i krwiotwórczego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6. Posiadanie ubezpieczenia OC lekarza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umenty, które należy złożyć w celu potwierdzenia spełnienia wymagań i ocenianych warunków pod rygorem odrzucenia: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załącznik nr 1 do SWKO)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załącznik nr 2 do SWKO)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załącznik nr 3 do SWKO)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o wpisie do rejestru indywidualnych specjalistycznych praktyk lekarskich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okumentu potwierdzającego nadanie numeru NIP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okumentu potwierdzającego nadanie numeru REGON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rawa wykonywania zawodu lekarza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oraz zaświadczeń o specjalizacji potwierdzających kwalifikację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.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 (curriculum vitae).</w:t>
      </w:r>
    </w:p>
    <w:p>
      <w:pPr>
        <w:pStyle w:val="Style31"/>
        <w:widowControl/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umenty określone w niniejszym rozdziale, składane przez Oferenta muszą być zgodne z rzeczywistym stanem faktycznym i prawnym oraz muszą być poświadczone przez Oferenta 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Umowy na świadczenie usług medycznych w zakresie określonym w części II  ust. 1 stanowiącym przedmiot konkursu, zostanie zawarta na okres od dnia 15 października 2015 r. do dnia 14 października 2016 r. z możliwością przedłużenia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rojekt umowy stanowi Załącznik nr 4 do SWKO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83522133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6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6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należy złożyć zgodnie z „Formularzem oferty” stanowiącym załącznik nr 2 do SWKO wraz ze wszystkimi wymaganymi dokumentami określonymi w pkt. V.</w:t>
      </w:r>
    </w:p>
    <w:p>
      <w:pPr>
        <w:pStyle w:val="Style31"/>
        <w:widowControl/>
        <w:numPr>
          <w:ilvl w:val="0"/>
          <w:numId w:val="1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a pod rygorem odrzucenia powinna być napisana w języku polskim. Oświadczenia i dokumenty złożone w języku obcym, powinny być przetłumaczone przez tłumacza przysięgłego. Treść oświadczeń powinna być napisana czytelnym pismem ręcznym lub na komputerze oraz podpisana przez osobę składającą ofertę.</w:t>
      </w:r>
    </w:p>
    <w:p>
      <w:pPr>
        <w:pStyle w:val="Style31"/>
        <w:widowControl/>
        <w:numPr>
          <w:ilvl w:val="0"/>
          <w:numId w:val="1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6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Konkurs ofert na świadczenie usług medycznych</w:t>
      </w:r>
    </w:p>
    <w:p>
      <w:pPr>
        <w:pStyle w:val="Style41"/>
        <w:widowControl/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ind w:left="341" w:hanging="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w zakresie anestezjologii.</w:t>
      </w:r>
    </w:p>
    <w:p>
      <w:pPr>
        <w:pStyle w:val="Style41"/>
        <w:widowControl/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ind w:left="341" w:hanging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ie otwierać do dnia 9 października 2015 r. do godz. 12:00"</w:t>
      </w:r>
      <w:r>
        <w:br w:type="page"/>
      </w:r>
    </w:p>
    <w:p>
      <w:pPr>
        <w:pStyle w:val="Style1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dnia 9 października </w:t>
      </w:r>
      <w:r>
        <w:rPr>
          <w:rFonts w:cs="Times New Roman" w:ascii="Times New Roman" w:hAnsi="Times New Roman"/>
          <w:sz w:val="22"/>
          <w:szCs w:val="22"/>
        </w:rPr>
        <w:t>2015 r. do godz. 11:00</w:t>
      </w:r>
      <w:r>
        <w:rPr>
          <w:b/>
          <w:sz w:val="22"/>
          <w:szCs w:val="22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siedzibie Udzielającego  zamówienia - Kancelaria pok. 144 (I piętro).</w:t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1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, przed upływem terminu składania ofert, wycofać złożoną przez siebie ofertę, pod warunkiem, że Instytut otrzyma pisemne oświadczenie Oferenta o wycofaniu oferty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w dniu 9 października </w:t>
      </w:r>
      <w:r>
        <w:rPr>
          <w:rFonts w:cs="Times New Roman" w:ascii="Times New Roman" w:hAnsi="Times New Roman"/>
          <w:szCs w:val="22"/>
        </w:rPr>
        <w:t>2015 r. o godz.</w:t>
      </w:r>
      <w:r>
        <w:rPr>
          <w:rStyle w:val="FontStyle11"/>
          <w:rFonts w:cs="Times New Roman" w:ascii="Times New Roman" w:hAnsi="Times New Roman"/>
          <w:sz w:val="26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12:00 w siedzibie Instytutu Hematologii i Transfuzjologii, ul. I. Gandhi 14, pokój 142E /I piętro/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ind w:left="720" w:hanging="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rozstrzyga o wynikach postępowania nie później niż w ciągu 2 dni od daty otwarcia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yniki konkursu uznaje się za obowiązujące po ich zatwierdzeniu przez Z-cę Dyrektora Instytutu Hematologii i Transfuzjologii ds. Promocji i Rozwoju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astąpiła istotna zmiana okoliczności powodująca, że prowadzenie postępowania lub zawarcie umowy nie leży w interesie Instytutu, czego nie można było wcześniej przewidzieć.</w:t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3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3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I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, którego interes prawny doznał uszczerbku w wyniku naruszenia zasad przeprowadzania postępowania określonych w SWKO, przysługuje prawo złożenia odwołania do Dyrektora Instytutu za pośrednictwem Komisji Konkursowej, w terminie 4 dni roboczych od dnia ogłoszenia o rozstrzygnięciu postępowania, z zastrzeżeniem ust. 2. Odwołanie wniesione po terminie nie podlega rozpatrzeniu.</w:t>
      </w:r>
    </w:p>
    <w:p>
      <w:pPr>
        <w:pStyle w:val="Style31"/>
        <w:widowControl/>
        <w:numPr>
          <w:ilvl w:val="0"/>
          <w:numId w:val="1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5 dni roboczych od dnia jego otrzymania wraz ze stanowiskiem Komisji Konkursowej.</w:t>
      </w:r>
    </w:p>
    <w:p>
      <w:pPr>
        <w:pStyle w:val="Style31"/>
        <w:widowControl/>
        <w:numPr>
          <w:ilvl w:val="0"/>
          <w:numId w:val="1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z danym oferentem do czasu jego rozpatrzenia.</w:t>
      </w:r>
    </w:p>
    <w:p>
      <w:pPr>
        <w:pStyle w:val="Style31"/>
        <w:widowControl/>
        <w:numPr>
          <w:ilvl w:val="0"/>
          <w:numId w:val="1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Informację o wniesieniu odwołania i jego rozstrzygnięciu niezwłocznie zamieszcza się 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29.09.2015 r.</w:t>
      </w:r>
    </w:p>
    <w:p>
      <w:pPr>
        <w:pStyle w:val="Normal"/>
        <w:spacing w:lineRule="atLeast" w:line="24" w:before="0" w:after="8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  <w:kern w:val="2"/>
        </w:rPr>
        <w:t>Zastępca Dyrektora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Instytutu Hematologii i Transfuzjologii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d/s. Promocji i Rozwoju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  <w:t>/-/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lang w:val="en-US"/>
        </w:rPr>
      </w:pPr>
      <w:r>
        <w:rPr>
          <w:b/>
          <w:i/>
        </w:rPr>
        <w:t xml:space="preserve">dr n. med. </w:t>
      </w:r>
      <w:r>
        <w:rPr>
          <w:b/>
          <w:i/>
          <w:lang w:val="en-US"/>
        </w:rPr>
        <w:t>Witold Tomaszewski</w:t>
      </w:r>
    </w:p>
    <w:p>
      <w:pPr>
        <w:pStyle w:val="Normal"/>
        <w:spacing w:lineRule="atLeast" w:line="24" w:before="0" w:after="8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pacing w:lineRule="atLeast" w:line="24" w:before="0" w:after="8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tLeast" w:line="24" w:before="0" w:after="8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4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Formularz cenowy.</w:t>
      </w:r>
    </w:p>
    <w:p>
      <w:pPr>
        <w:pStyle w:val="Normal"/>
        <w:numPr>
          <w:ilvl w:val="0"/>
          <w:numId w:val="14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Formularz ofertowy.</w:t>
      </w:r>
    </w:p>
    <w:p>
      <w:pPr>
        <w:pStyle w:val="Normal"/>
        <w:numPr>
          <w:ilvl w:val="0"/>
          <w:numId w:val="14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Oświadczenie Oferenta.</w:t>
      </w:r>
    </w:p>
    <w:p>
      <w:pPr>
        <w:pStyle w:val="Normal"/>
        <w:numPr>
          <w:ilvl w:val="0"/>
          <w:numId w:val="14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4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</w:t>
      </w:r>
      <w:r>
        <w:rPr>
          <w:bCs/>
        </w:rPr>
        <w:t>Wzór rozlicze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rFonts w:cs="Arial"/>
        <w:b/>
        <w:i/>
        <w:sz w:val="16"/>
        <w:szCs w:val="16"/>
      </w:rPr>
      <w:t>Konkurs  znak: DOPS-504-12/15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25:00Z</dcterms:created>
  <dc:creator>Iwona N</dc:creator>
  <dc:description/>
  <cp:keywords/>
  <dc:language>en-US</dc:language>
  <cp:lastModifiedBy>Miroslaw Bianketti</cp:lastModifiedBy>
  <cp:lastPrinted>2015-05-18T12:20:00Z</cp:lastPrinted>
  <dcterms:modified xsi:type="dcterms:W3CDTF">2015-09-30T12:21:00Z</dcterms:modified>
  <cp:revision>6</cp:revision>
  <dc:subject/>
  <dc:title>Znak: -konkurs</dc:title>
</cp:coreProperties>
</file>