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30 wrześni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12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: 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WADZENIE BADAŃ Z HEMATOPATOLOGII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od dnia 15 października 2015 r. do dnia 14 października 201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9 październ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 r. do godz. 11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9 październ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  r. o godz. 12:00 /I piętro/, pok. 142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15 październik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9 października 2015 r., do godz.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4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7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09-29T09:24:00Z</dcterms:modified>
  <cp:revision>3</cp:revision>
  <dc:subject/>
  <dc:title>  INSTYTUT HEMATOLOGII I TRANSFUZJOLOGII</dc:title>
</cp:coreProperties>
</file>