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na udzielanie </w:t>
      </w:r>
      <w:r>
        <w:rPr>
          <w:rFonts w:cs="Arial,Bold" w:ascii="Arial Narrow" w:hAnsi="Arial Narrow"/>
          <w:b/>
          <w:bCs/>
          <w:sz w:val="28"/>
          <w:szCs w:val="28"/>
        </w:rPr>
        <w:t>ś</w:t>
      </w:r>
      <w:r>
        <w:rPr>
          <w:rFonts w:cs="Arial" w:ascii="Arial Narrow" w:hAnsi="Arial Narrow"/>
          <w:b/>
          <w:bCs/>
          <w:sz w:val="28"/>
          <w:szCs w:val="28"/>
        </w:rPr>
        <w:t>wiadczeń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zdrowotnych objętych konkursem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636"/>
        <w:gridCol w:w="1482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medyczne w zakresie laryngologii</w:t>
            </w:r>
          </w:p>
        </w:tc>
      </w:tr>
      <w:tr>
        <w:trPr>
          <w:trHeight w:val="2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laryngolog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614"/>
        <w:gridCol w:w="1620"/>
        <w:gridCol w:w="1536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konsultacje medyczne w zakresie neur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endokrynolog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 - w trybie zwykł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– w trybie piln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0 – konsultacje </w:t>
            </w:r>
            <w:r>
              <w:rPr>
                <w:rFonts w:cs="Arial Narrow" w:ascii="Arial Narrow" w:hAnsi="Arial Narrow"/>
              </w:rPr>
              <w:t>z nakłuciem lędźwiow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9"/>
        <w:gridCol w:w="1354"/>
        <w:gridCol w:w="1764"/>
        <w:gridCol w:w="1763"/>
        <w:gridCol w:w="1763"/>
        <w:gridCol w:w="1760"/>
        <w:gridCol w:w="17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konsultacje medyczne w zakresie ortopedii-traumatologii</w:t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ortopedii-traumatolo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20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354"/>
        <w:gridCol w:w="1764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4 – konsultacje medyczne w zakresie kardi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kardiolo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 - w trybie zwykł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w trybie pil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8"/>
        <w:gridCol w:w="1354"/>
        <w:gridCol w:w="1765"/>
        <w:gridCol w:w="1763"/>
        <w:gridCol w:w="1763"/>
        <w:gridCol w:w="1760"/>
        <w:gridCol w:w="17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5 – konsultacje medyczne w zakresie pulmon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pulmonolo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– w trybie zwykł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– zabiegi bronchoskop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354"/>
        <w:gridCol w:w="1764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6 – konsultacje medyczne w zakresie urologii</w:t>
            </w:r>
          </w:p>
        </w:tc>
      </w:tr>
      <w:tr>
        <w:trPr>
          <w:trHeight w:val="3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urolo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11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8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7-31T11:34:00Z</dcterms:modified>
  <cp:revision>6</cp:revision>
  <dc:subject/>
  <dc:title>OFERTA CENOWA</dc:title>
</cp:coreProperties>
</file>