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11/15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30 lipca 201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kurs ofert na udzielanie świadczeń zdrowotnych na rzecz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ytutu Hematologii i Transfuzjologii 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b/>
                <w:sz w:val="22"/>
              </w:rPr>
              <w:t xml:space="preserve">KONSULTACJE MEDYCZNE W ZAKRESIE LARYNGOLOGII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SULTACJE MEDYCZNE W ZAKRESIE NEUROLOGII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ORTOPEDII-TRAUMATOLOGII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KARDIOLOGII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PULMONOLOGII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UROLOGII</w:t>
            </w:r>
          </w:p>
          <w:p>
            <w:pPr>
              <w:pStyle w:val="Normal"/>
              <w:spacing w:lineRule="auto" w:line="360"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a zdrowotne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 zakresie następujących zadań: 1. konsultacje medyczne w zakresie laryngologii, 2. konsultacje medyczne w zakresie neurologii, 3. konsultacje medyczne w zakresie ortopedii-traumatologii, 4. konsultacje medyczne w zakresie kardiologii, 5. konsultacje medyczne w zakresie pulmonologii, 6. konsultacje medyczne w zakresie urologii, na rzecz pacjentów Instytutu Hematologii i Transfuzj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med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ów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dyplomu lekarskiego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2. Posiadanie prawa wykonywania zawodu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3. Posiadanie specjalizacji z dziedziny medycyny odpowiadającej świadczeniom zdrowotnym, które są przedmiotem zamówienia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4. Posiadanie ubezpieczenia OC lekarza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720" w:hanging="357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720" w:hanging="357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720" w:hanging="357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720" w:hanging="357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potwierdzający dopuszczenie do obrotu prawnego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720" w:hanging="357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 (w przypadku osób wykonujących zawód medyczny w formie indywidualnej lub grupowej praktyki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720" w:hanging="357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720" w:hanging="357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720" w:hanging="357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Wykaz osób, które będą wykonywały świadczenia zdrowotne na rzecz Zamawiającego wraz z przebiegiem pracy zawodowej oraz kopiami;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/>
        <w:ind w:left="1440" w:hanging="357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dyplomów ukończenia studiów,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/>
        <w:ind w:left="1440" w:hanging="357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awa wykonywania zawodu lekarza,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/>
        <w:ind w:left="1440" w:hanging="357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dyplomów oraz zaświadczeń o specjalizacji potwierdzających kwalifikację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y na świadczenie usług medycznych w zakresie określonym w części II  ust. 1 stanowiącym przedmiot konkursu, zostanie zawarta na okres 12 miesięcy od daty umowy z możliwością jej przedłużenia do czasu wyczerpania wartości umowy lub liczby świadczeń objętych umową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.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41373728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na danego konsultanta Wykonawcy, którego oferta odpowiada wszystkim wymaganiom określonym w Szczegółowych Warunkach Konkursu Ofert i zostanie oceniona jako najkorzystniejsza w oparciu o podane kryteria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 xml:space="preserve">Ubiegający się o udzielenie zamówieni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może złożyć tylko jedną ofertę. Złożenie większej liczby ofert spowoduje odrzucenie każdej z nich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winna obejmować całość zamówienia. Oferty cząstkowe nie będą rozpatrywane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a zdrowotne w zakresie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</w:rPr>
        <w:t xml:space="preserve">konsultacje medyczne w zakresie laryngologii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konsultacje medyczne w zakresie neurologii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ortopedii-traumatologi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kardiologi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pulmonologi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urologii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 otwierać do dnia </w:t>
      </w:r>
      <w:bookmarkStart w:id="0" w:name="OLE_LINK10"/>
      <w:bookmarkStart w:id="1" w:name="OLE_LINK9"/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3 sierpnia </w:t>
      </w:r>
      <w:bookmarkEnd w:id="0"/>
      <w:bookmarkEnd w:id="1"/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2015 r. do godz. 12:00"</w:t>
      </w:r>
      <w:r>
        <w:br w:type="page"/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3 sierpnia </w:t>
      </w:r>
      <w:r>
        <w:rPr>
          <w:rFonts w:cs="Times New Roman" w:ascii="Times New Roman" w:hAnsi="Times New Roman"/>
          <w:sz w:val="22"/>
          <w:szCs w:val="22"/>
        </w:rPr>
        <w:t>2015 r. do godz. 11:00</w:t>
      </w:r>
      <w:r>
        <w:rPr>
          <w:b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 zamówienia – Warszawa, ul. Indiry Gandhi 14,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Składający ofertę osobiście otrzymuje potwierdzenie jej złożenia, zawierające datę złożenia oraz numer wskazujący na kolejność złożenia oferty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jeden dzień przed terminem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</w:rPr>
        <w:t>13 sierpnia</w:t>
      </w:r>
      <w:r>
        <w:rPr>
          <w:rStyle w:val="FontStyle13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Cs w:val="22"/>
        </w:rPr>
        <w:t>2015 r. o godz.</w:t>
      </w:r>
      <w:r>
        <w:rPr>
          <w:rStyle w:val="FontStyle11"/>
          <w:rFonts w:cs="Times New Roman" w:ascii="Times New Roman" w:hAnsi="Times New Roman"/>
          <w:sz w:val="26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2:00 w siedzibie Instytutu Hematologii i Transfuzjologii, ul. I. Gandhi 14, </w:t>
      </w:r>
      <w:r>
        <w:rPr>
          <w:rFonts w:cs="Times New Roman" w:ascii="Times New Roman" w:hAnsi="Times New Roman"/>
        </w:rPr>
        <w:t>/I piętro/, pok. 142E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/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5 dni od daty otwarcia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ta zawiera rażąco niską cenę w stosunku do przedmiotu zamówienia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wota najkorzystniejszej oferty przewyższa kwotę, którą Instytut przeznaczył na finansowanie świadczeń opieki zdrowotnej w danym postępowaniu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I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ma prawo unieważnić konkurs samodzielnie lub na uzasadniony wniosek oferenta, także bez publicznego podania przyczyn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5 dni roboczych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5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z danym oferentem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30.07.2015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11/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1:00Z</dcterms:created>
  <dc:creator>Iwona N</dc:creator>
  <dc:description/>
  <cp:keywords/>
  <dc:language>en-US</dc:language>
  <cp:lastModifiedBy>Miroslaw Bianketti</cp:lastModifiedBy>
  <cp:lastPrinted>2015-05-18T12:20:00Z</cp:lastPrinted>
  <dcterms:modified xsi:type="dcterms:W3CDTF">2015-07-31T11:03:00Z</dcterms:modified>
  <cp:revision>11</cp:revision>
  <dc:subject/>
  <dc:title>Znak: -konkurs</dc:title>
</cp:coreProperties>
</file>