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31 lip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1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2"/>
        </w:rPr>
        <w:t xml:space="preserve">UDZIELANIU ŚWIADCZEŃ </w:t>
      </w:r>
      <w:r>
        <w:rPr>
          <w:b/>
          <w:bCs/>
          <w:szCs w:val="22"/>
        </w:rPr>
        <w:t>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 xml:space="preserve">KONSULTACJE MEDYCZNE W ZAKRESIE LARYNGOLOG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KONSULTACJE MEDYCZNE W ZAKRESIE NEUROLOG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>KONSULTACJE MEDYCZNE W ZAKRESIE ORTOPEDII-TRAUMATOLOGI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>KONSULTACJE MEDYCZNE W ZAKRESIE KARDIOLOGI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PULMONOLOGI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>KONSULTACJE MEDYCZNE W ZAKRESIE UROLOGII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12 miesięcy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3 sierpni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3 sierpnia 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7 sierpni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2 sierpni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7-31T11:06:00Z</dcterms:modified>
  <cp:revision>3</cp:revision>
  <dc:subject/>
  <dc:title>  INSTYTUT HEMATOLOGII I TRANSFUZJOLOGII</dc:title>
</cp:coreProperties>
</file>