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WZÓR ROZLICZENIA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ZESTAWIENIE ILOŚCIOWE WYKONANYCH ŚWIADCZEŃ ZDROWOTNYCH W MIESIĄCU ……………………………………….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136"/>
        <w:gridCol w:w="2064"/>
        <w:gridCol w:w="35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a świadczenia zdrowotnego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Kliniki / Oddziału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lość konsultacji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twierdzenie/podpis Kierownika Kliniki/ Oddziału/Przychod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…………………………………</w:t>
        <w:tab/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 xml:space="preserve">Podpis Przyjmującego zamówienie 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</w:rPr>
      <w:t>DOPS-504-10/15</w:t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23:00Z</dcterms:created>
  <dc:creator>KKusmirowicz</dc:creator>
  <dc:description/>
  <cp:keywords/>
  <dc:language>en-US</dc:language>
  <cp:lastModifiedBy>Miroslaw Bianketti</cp:lastModifiedBy>
  <cp:lastPrinted>2015-05-20T12:39:00Z</cp:lastPrinted>
  <dcterms:modified xsi:type="dcterms:W3CDTF">2015-07-29T11:23:00Z</dcterms:modified>
  <cp:revision>3</cp:revision>
  <dc:subject/>
  <dc:title/>
</cp:coreProperties>
</file>