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IHiT-DK-………/2015</w:t>
      </w:r>
    </w:p>
    <w:p>
      <w:pPr>
        <w:pStyle w:val="NormalnyWeb"/>
        <w:spacing w:before="280" w:after="0"/>
        <w:rPr/>
      </w:pPr>
      <w:r>
        <w:rPr/>
        <w:t>zawarta w dniu ……………..……… 2015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Krzysztofa Warzocha –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em/Panią </w:t>
      </w:r>
      <w:r>
        <w:rPr/>
        <w:t xml:space="preserve">………………………………..  prowadzącym działalność gospodarczą pod nazwą ……………  z siedzibą w………………………………………………………..……… </w:t>
      </w:r>
    </w:p>
    <w:p>
      <w:pPr>
        <w:pStyle w:val="NormalnyWeb"/>
        <w:spacing w:before="280" w:after="0"/>
        <w:jc w:val="both"/>
        <w:rPr/>
      </w:pPr>
      <w:r>
        <w:rPr/>
        <w:t>NIP: ……………, REGON ……….. ……………………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Udzielający zamówienia zleca, a Przyjmujący zamówienie zobowiązuje się do udzielania świadczeń medycznych, zwanych dalej „świadczeniami” z zakresu wykonywania znieczuleń pacjentów w Bloku Operacyjnym, świadczenie pracy w Oddziale Anestezjologii i Intensywnej Terapii, pełnienie dyżurów pod telefonem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niniejszej umowy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NIP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REGON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2 stanowią odpowiednio załącznik nr od 2 do 8 do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medycz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Zakładu Radiologii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 B i C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e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280" w:after="0"/>
        <w:jc w:val="both"/>
        <w:rPr/>
      </w:pPr>
      <w:r>
        <w:rPr/>
        <w:t xml:space="preserve">Wynagrodzenie za wykonywanie przedmiotu umowy Strony ustalają w wysokości: …… zł brutto za jedną godzinę zwykłą, słownie: …………………..………………………… ………………………..złotych), oraz …… zł za jedną godzinę w trakcie pełnienia dyżuru pod telefonem słownie: ………………………………………………………………..złotych. </w:t>
      </w:r>
    </w:p>
    <w:p>
      <w:pPr>
        <w:pStyle w:val="NormalnyWeb"/>
        <w:spacing w:before="280" w:after="0"/>
        <w:jc w:val="both"/>
        <w:rPr/>
      </w:pPr>
      <w:r>
        <w:rPr/>
        <w:t>Ogólna wartość zamówienia nie może przekroczyć kwoty …………….. (słownie: ………………………………………………………złotych brutto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6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 wskazane w rachunku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od 8.07.2015 r. do 6.07.2016 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6:00Z</dcterms:created>
  <dc:creator>Miroslaw Bianketti</dc:creator>
  <dc:description/>
  <cp:keywords/>
  <dc:language>en-US</dc:language>
  <cp:lastModifiedBy>Miroslaw Bianketti</cp:lastModifiedBy>
  <cp:lastPrinted>2015-05-20T14:25:00Z</cp:lastPrinted>
  <dcterms:modified xsi:type="dcterms:W3CDTF">2015-06-23T12:31:00Z</dcterms:modified>
  <cp:revision>4</cp:revision>
  <dc:subject/>
  <dc:title>Umowa nr IHiT/DK/………/2014 </dc:title>
</cp:coreProperties>
</file>