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iatrii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endokrynologii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radioterapii onkolog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konsultacje medyczne w zakresie onkologii klin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psychoonkologi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genetyki klin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w zakresie pozytonowej emisji tomografii komputerowej PET-CT całego ciał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badania w zakresie scyntygrafii całego ciała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iatrii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endokrynologii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radioterapii onkologicznej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onkologii klinicznej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psychoonkologii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genetyki klinicznej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w zakresie pozytonowej emisji tomografii komputerowej PET-CT całego ciał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badania w zakresie scyntygrafii całego ciała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świadczeń medycznych obliczona jako suma liczby konsultacji/badań udzielanych świadczeń pomnożona przez ich stawkę godzinową brutto wyniesi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iatrii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endokrynologii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radioterapii onkologicznej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onkologii klinicznej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oonkologii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genetyki klinicznej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dania w zakresie pozytonowej emisji tomografii komputerowej PET-CT całego ciała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dania w zakresie scyntygrafii całego ciała ……….……….. zł (słownie: …………….………………………………….……………..…brutto)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wszystkich świadczeń razem wyniesie …………………. zł (słownie: …………….………………………………….……………..…brutto)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za konsultację/badanie brutto przez okres trwania umowy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12 miesięcy od dnia podpisania umowy, z możliwością przedłu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Formularz cenowy (załącznik nr 1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Formularz ofertowy (załącznik nr 2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Oświadczenie oferenta (załącznik nr 3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Kopię dokumentu potwierdzającego nadanie numeru NIP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Kopię dokumentu potwierdzającego nadanie numeru REGON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dyplomów ukończenia studiów,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prawa wykonywania zawodu lekarza,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dyplomów oraz zaświadczeń o specjalizacji potwierdzających kwalifikacj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0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6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6-10T13:10:00Z</dcterms:modified>
  <cp:revision>5</cp:revision>
  <dc:subject/>
  <dc:title>Załącznik nr 1 do SWKO</dc:title>
</cp:coreProperties>
</file>