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6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9 czerwc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zdrowotnych na rzecz Instytutu Hematologii i Transfuzjologii w Warszawie w zakresie: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b/>
                <w:sz w:val="22"/>
              </w:rPr>
              <w:t xml:space="preserve">KONSULTACJE MEDYCZNE W ZAKRESIE PSYCHIATRII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SULTACJE MEDYCZNE W ZAKRESIE ENDOKRYNOLOGII 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RADIOTERAPII ONKOLOG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ONKOLOGII KLIN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PSYCHOONKOLOGII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SULTACJE MEDYCZNE W ZAKRESIE GENETYKI KLINICZNEJ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b/>
                <w:sz w:val="22"/>
              </w:rPr>
              <w:t>BADANIA W ZAKRESIE POZYTONOWEJ EMISJI TOMOGRAFII KOMPUTEROWEJ PET-CT CAŁEGO CIAŁA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DANIA W ZAKRESIE SCYNTYGRAFII CAŁEGO CIAŁA.</w:t>
            </w:r>
          </w:p>
          <w:p>
            <w:pPr>
              <w:pStyle w:val="Normal"/>
              <w:spacing w:lineRule="auto" w:line="360"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a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następujących zadań: 1. konsultacji medycznych w zakresie psychiatrii, 2. konsultacji medycznych w zakresie endokrynologii, 3. konsultacji medycznych w zakresie radioterapii onkologicznej, 4. konsultacji medycznych w zakresie onkologii klinicznej, 5. konsultacji medycznych w zakresie psychoonkologii, 6. konsultacji medycznych w zakresie genetyki klinicznej, 7. badania w zakresie pozytonowej emisji tomografii komputerowej PET-CT całego ciała, 8. badania w zakresie scyntygrafii całego ciała na rzecz pacjentów Instytutu Hematologii i Transfuzj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diagnos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ów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uprawnień do wykonywania zawodu z dziedziny medycyny odpowiadającego świadczeniom zdrowotnym, które są przedmiotem zamówienia, określonych w odrębnych przepisa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Świadczenie usług na sprzęcie zapewniającym ich wysoką jakość, posiadającym certyfikaty dopuszczenia do obrotu i w pomieszczeniach posiadających certyfikaty dopuszczenia do użytkowania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3. Prowadzenie rejestru przyjmowanych pacjentów według wymogów dla prowadzenia dokumentacji medycznej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4. Posiadanie doświadczenia w realizacji świadczeń zdrowotnych zgodnych z przedmiotem konkursu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5. Prowadzenie i archiwizowanie dokumentacji medycznej (w tym rejestru przyjmowanych zleceń i wykonywanych badań w formie papierowej i elektronicznej) zgodnie z obowiązującymi w tym zakresie przepisami i wymogami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potwierdzający dopuszczenie do obrotu prawnego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 (w przypadku osób wykonujących zawód medyczny w formie indywidualnej lub grupowej praktyki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Wykaz osób, które będą wykonywały świadczenia zdrowotne na rzecz Zamawiającego wraz z przebiegiem pracy zawodowej oraz kopiami;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dyplomów ukończenia studiów,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awa wykonywania zawodu lekarza, </w:t>
      </w:r>
    </w:p>
    <w:p>
      <w:pPr>
        <w:pStyle w:val="Style61"/>
        <w:widowControl/>
        <w:numPr>
          <w:ilvl w:val="1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dyplomów oraz zaświadczeń o specjalizacji potwierdzających kwalifikację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y na świadczenie usług medycznych w zakresie określonym w części II  ust. 1 stanowiącym przedmiot konkursu, zostanie zawarta na okres 12 miesięcy od daty umowy z możliwością jej przedłużenia do czasu wyczerpania wartości umowy lub liczby świadczeń objętych umową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 Cena: Ranga = 5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6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.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80615884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2. Odległość od siedziby Udzielającego zamówienie (w km): Ranga = 30 %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6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. 2 kryterium. Wartość punktowa kryterium: </w:t>
      </w:r>
      <w:r>
        <w:rPr>
          <w:rStyle w:val="FontStyle11"/>
          <w:rFonts w:cs="Times New Roman" w:ascii="Times New Roman" w:hAnsi="Times New Roman"/>
          <w:i/>
          <w:sz w:val="24"/>
          <w:szCs w:val="24"/>
        </w:rPr>
        <w:t>Odległość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yliczana jest wg wzoru: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6"/>
        </w:rPr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 xml:space="preserve">Wartość punktowa kryterium </w:t>
      </w:r>
      <w:r>
        <w:rPr>
          <w:i/>
        </w:rPr>
        <w:t>Odległość</w:t>
      </w:r>
      <w:r>
        <w:rPr/>
        <w:t xml:space="preserve"> = </w:t>
      </w:r>
      <w:r>
        <w:rPr>
          <w:i/>
        </w:rPr>
        <w:t>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O</w:t>
      </w:r>
      <w:r>
        <w:rPr>
          <w:vertAlign w:val="subscript"/>
        </w:rPr>
        <w:t>min</w:t>
      </w:r>
      <w:r>
        <w:rPr/>
        <w:t xml:space="preserve"> </w:t>
        <w:tab/>
        <w:t>- najkrótsza odległość spośród oferowanych</w:t>
      </w:r>
    </w:p>
    <w:p>
      <w:pPr>
        <w:pStyle w:val="Normal"/>
        <w:spacing w:lineRule="atLeast" w:line="24" w:before="0" w:after="80"/>
        <w:rPr/>
      </w:pPr>
      <w:r>
        <w:rPr/>
        <w:tab/>
        <w:tab/>
        <w:t>O</w:t>
      </w:r>
      <w:r>
        <w:rPr>
          <w:vertAlign w:val="subscript"/>
        </w:rPr>
        <w:t>n</w:t>
      </w:r>
      <w:r>
        <w:rPr/>
        <w:t xml:space="preserve"> </w:t>
        <w:tab/>
        <w:t>- odległość oferowana (oceniana)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3. Ocena jakości udzielanych świadczeń opieki zdrowotnej – Ranga = 20 %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Ocenianej poprzez: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>a) kwalifikacje personelu, jego umiejętności oraz doświadczenie,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b) wyposażenie w sprzęt i aparaturę medyczną,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c) zewnętrzna ocenę potwierdzoną certyfikatem, m.in. certyfikatem systemu zarządzania lub certyfikatem akredytacyjnym Ministra Zdrowia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d) ocenę kontroli zakażeń szpitalnych i polityki antybiotykowej,</w:t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e) dotychczasową współpracę z Udzielającym zamówienie.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cs="Times New Roman" w:ascii="Times New Roman" w:hAnsi="Times New Roman"/>
          <w:b w:val="false"/>
        </w:rPr>
        <w:t xml:space="preserve">Ubiegający się o udzielenie zamówienia przedłoży wraz z ofertą informacje (oświadczenia) i/lub dokumenty potwierdzające spełnienie kryteriów oceny jakości wymienionych w punktach od 3.a do 3.e.  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 xml:space="preserve">Ubiegający się o udzielenie zamówieni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może złożyć tylko jedną ofertę. Złożenie większej liczby ofert spowoduje odrzucenie każdej z nich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winna obejmować całość zamówienia. Oferty cząstkowe nie będą rozpatrywane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a zdrowotne w zakresie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</w:rPr>
        <w:t xml:space="preserve">konsultacje medyczne w zakresie psychiatrii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konsultacje medyczne w zakresie endokrynologii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radioterapii onkologicznej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onkologii klinicznej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psychoonkologi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konsultacje medyczne w zakresie genetyki klinicznej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</w:rPr>
        <w:t>badania w zakresie pozytonowej emisji tomografii komputerowej PET-CT całego ciała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badania w zakresie scyntygrafii całego ciała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19 czerwca 2015 r. do godz. 12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19 czerwca</w:t>
      </w:r>
      <w:r>
        <w:rPr>
          <w:rFonts w:cs="Times New Roman" w:ascii="Times New Roman" w:hAnsi="Times New Roman"/>
          <w:sz w:val="22"/>
          <w:szCs w:val="22"/>
        </w:rPr>
        <w:t xml:space="preserve"> 2015 r. do godz. 11:00</w:t>
      </w:r>
      <w:r>
        <w:rPr>
          <w:b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 zamówienia – Warszawa, ul. Indiry Gandhi 14,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Składający ofertę osobiście otrzymuje potwierdzenie jej złożenia, zawierające datę złożenia oraz numer wskazujący na kolejność złożenia oferty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19 czerwca</w:t>
      </w:r>
      <w:r>
        <w:rPr>
          <w:rFonts w:cs="Times New Roman" w:ascii="Times New Roman" w:hAnsi="Times New Roman"/>
          <w:szCs w:val="22"/>
        </w:rPr>
        <w:t xml:space="preserve"> 2015 r. o godz.</w:t>
      </w:r>
      <w:r>
        <w:rPr>
          <w:rStyle w:val="FontStyle11"/>
          <w:rFonts w:cs="Times New Roman" w:ascii="Times New Roman" w:hAnsi="Times New Roman"/>
          <w:sz w:val="26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12:00 w siedzibie Instytutu Hematologii i Transfuzjologii, ul. I. Gandhi 14, pokój 004 /Parter/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5 dni od daty otwarc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ta zawiera rażąco niską cenę w stosunku do przedmiotu zamówienia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wota najkorzystniejszej oferty przewyższa kwotę, którą Instytut przeznaczył na finansowanie świadczeń opieki zdrowotnej w danym postepowaniu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I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ma prawo unieważnić konkurs samodzielnie lub na uzasadniony wniosek oferenta, także bez publicznego podania przyczyn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5 dni roboczych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5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9.06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6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4:00Z</dcterms:created>
  <dc:creator>Iwona N</dc:creator>
  <dc:description/>
  <cp:keywords/>
  <dc:language>en-US</dc:language>
  <cp:lastModifiedBy>Miroslaw Bianketti</cp:lastModifiedBy>
  <cp:lastPrinted>2015-05-18T12:20:00Z</cp:lastPrinted>
  <dcterms:modified xsi:type="dcterms:W3CDTF">2015-06-10T08:19:00Z</dcterms:modified>
  <cp:revision>7</cp:revision>
  <dc:subject/>
  <dc:title>Znak: -konkurs</dc:title>
</cp:coreProperties>
</file>