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85" w:leader="none"/>
        </w:tabs>
        <w:ind w:left="920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3 do umowy IHiT-DOPS-II-2/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..............</w:t>
        <w:tab/>
        <w:tab/>
        <w:tab/>
        <w:tab/>
        <w:tab/>
        <w:tab/>
        <w:tab/>
        <w:tab/>
        <w:tab/>
        <w:tab/>
        <w:tab/>
        <w:t>………………………….., dnia…………………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ieczęć Przyjmującego zamówienie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AZ ŚWIADCZEŃ ZA MIESIĄC 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80"/>
        <w:gridCol w:w="1260"/>
        <w:gridCol w:w="126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Ę I NAZWISKO PACJ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B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Ę I NAZWISKO LEKARZA KIERU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Ę I NAZWISKO LEKARZA WYKONUJACEGO BAD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999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  <w:szCs w:val="20"/>
        </w:rPr>
        <w:t xml:space="preserve">              (podpis Przyjmującego zamówienie) </w:t>
      </w:r>
    </w:p>
    <w:p>
      <w:pPr>
        <w:pStyle w:val="Normal"/>
        <w:tabs>
          <w:tab w:val="clear" w:pos="708"/>
          <w:tab w:val="left" w:pos="999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2:00Z</dcterms:created>
  <dc:creator>KKusmirowicz</dc:creator>
  <dc:description/>
  <cp:keywords/>
  <dc:language>en-US</dc:language>
  <cp:lastModifiedBy>Miroslaw Bianketti</cp:lastModifiedBy>
  <cp:lastPrinted>2013-09-24T13:17:00Z</cp:lastPrinted>
  <dcterms:modified xsi:type="dcterms:W3CDTF">2015-06-05T08:53:00Z</dcterms:modified>
  <cp:revision>6</cp:revision>
  <dc:subject/>
  <dc:title>…………………</dc:title>
</cp:coreProperties>
</file>