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kardiologiczne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kardi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konsultacje okulist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lekarskie pracowników Zamawiającego na podstawie skierowa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neur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neur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– konsultacje z nakłuciem lędźwi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świadczenia z zakresu pulmon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pulmon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zabiegi bronchoskop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1-21T16:09:00Z</dcterms:modified>
  <cp:revision>10</cp:revision>
  <dc:subject/>
  <dc:title>OFERTA CENOWA</dc:title>
</cp:coreProperties>
</file>