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1/15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21 stycznia 201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a usług zdrowotnych na rzecz Instytutu Hematologii i Transfuzjologii w Warszawie w zakres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LTACJE SPECJALISTYCZNE W ZAKRESIE: KARDIOLOGIA (dwóch specjalist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NSULTACJE SPECJALISTYCZNE W ZAKRESIE:  OKULIS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LTACJE SPECJALISTYCZNE W ZAKRESIE: NEUR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LTACJE SPECJALISTYCZNE W ZAKRESIE: PULMONOLOGIA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a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medycznych konsultacji specjalistycznych w zakresach: kardiologii (dwóch specjalistów), okulistyki, neurologii i pulmon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specjalizacji w swojej dziedzinie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od dnia 2 lutego 2015 r. do dnia 31 stycznia 2016 r. z możliwością przedłuże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4060563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………………….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29 stycznia 2015 r. do godz. 11:00"</w:t>
      </w:r>
      <w:r>
        <w:br w:type="page"/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klejoną ofertę należy złożyć do dnia 2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9 stycznia </w:t>
      </w:r>
      <w:r>
        <w:rPr>
          <w:rStyle w:val="FontStyle11"/>
          <w:rFonts w:cs="Times New Roman" w:ascii="Times New Roman" w:hAnsi="Times New Roman"/>
          <w:sz w:val="24"/>
          <w:szCs w:val="24"/>
        </w:rPr>
        <w:t>2015 r. do godz. 10:00 w siedzibie Udzielającego  zamówienia -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dniu 29 stycznia 2015 r. o godz. 11:00 w siedzibie Instytutu Hematologii i Transfuzjologii, ul. I. Gandhi 14, pokój 142E /I piętro/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I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5 dni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z danym oferentem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1.01.2015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1/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2:00Z</dcterms:created>
  <dc:creator>Iwona N</dc:creator>
  <dc:description/>
  <cp:keywords/>
  <dc:language>en-US</dc:language>
  <cp:lastModifiedBy>Miroslaw Bianketti</cp:lastModifiedBy>
  <cp:lastPrinted>2014-11-04T10:36:00Z</cp:lastPrinted>
  <dcterms:modified xsi:type="dcterms:W3CDTF">2015-01-21T16:02:00Z</dcterms:modified>
  <cp:revision>2</cp:revision>
  <dc:subject/>
  <dc:title>Znak: -konkurs</dc:title>
</cp:coreProperties>
</file>