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hematologicznych – morfologia 5 diff:   x 2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alizator 30 i/lub 24 parametrowy o wydajności min. 80 analiz/godz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czane paramet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BC - liczba krwinek białych, LYMPH% - odsetek limfocytów, EO% - odsetek eozynofili, EO# liczba eozynofili, LYMPH# - liczba limfocytów, HGB- hemoglobina, PLT- liczba płytek, </w:t>
      </w:r>
      <w:r>
        <w:rPr>
          <w:b/>
          <w:bCs/>
        </w:rPr>
        <w:t>RET% - odsetek retykulocytów*</w:t>
      </w:r>
      <w:r>
        <w:rPr/>
        <w:t xml:space="preserve">, PCT- hematokryt płytkowy, NEUT% - odsetek neutrofili, NEUT# liczba neutrofili, MONO% odsetek monocytów, MONO# liczba monocytów, BASO%- odsetek bazofili, BASO#- liczba bazofili, RBC- liczba erytrocytów, </w:t>
      </w:r>
      <w:r>
        <w:rPr>
          <w:b/>
          <w:bCs/>
        </w:rPr>
        <w:t>RET#- liczba retykulocytów*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ne parametry:</w:t>
      </w:r>
    </w:p>
    <w:p>
      <w:pPr>
        <w:pStyle w:val="Normal"/>
        <w:ind w:left="360" w:hanging="0"/>
        <w:rPr/>
      </w:pPr>
      <w:r>
        <w:rPr/>
        <w:t xml:space="preserve">MCV- średnia objętość erytrocyta, MCH- średnia zawartość hemoglobiny, MCHC- średnie stężenie hemoglobiny, MPV- średnia objętość płytki, HCT- hematokryt, RDW – anizocytoza krwinek czerwonych, PDW - anizocytoza płytek krwi. </w:t>
      </w:r>
    </w:p>
    <w:p>
      <w:pPr>
        <w:pStyle w:val="Normal"/>
        <w:numPr>
          <w:ilvl w:val="0"/>
          <w:numId w:val="1"/>
        </w:numPr>
        <w:rPr/>
      </w:pPr>
      <w:r>
        <w:rPr/>
        <w:t>Dodatkowo zalecana możliwość wykrywania:</w:t>
        <w:br/>
        <w:t>młodych granulocytów IG% &amp; IG# (metamielocyty, mielocyty, promielocyty) oraz PLT-(O) - optyczny pomiar płytek.</w:t>
        <w:br/>
        <w:t>Możliwość swobodnego wyboru zleceń (CBC, CBC+DIFF-dla aparatu 24 parametrowego, CBC, CBC+DIFF, CBC+RET, CBC+DIFF+RET- dla aparatu 30 paramentrowego).</w:t>
      </w:r>
    </w:p>
    <w:p>
      <w:pPr>
        <w:pStyle w:val="Normal"/>
        <w:numPr>
          <w:ilvl w:val="0"/>
          <w:numId w:val="1"/>
        </w:numPr>
        <w:rPr/>
      </w:pPr>
      <w:r>
        <w:rPr/>
        <w:t>Metody pomiarowe:</w:t>
        <w:br/>
        <w:t xml:space="preserve"> system identyfikacji leukocytów oparty na fluorocytometrii przepływowej z użyciem lasera półprzewodnikowego; konduktometryczna metoda pomiaru RBC, PLT i HCT</w:t>
      </w:r>
    </w:p>
    <w:p>
      <w:pPr>
        <w:pStyle w:val="Normal"/>
        <w:numPr>
          <w:ilvl w:val="0"/>
          <w:numId w:val="1"/>
        </w:numPr>
        <w:rPr/>
      </w:pPr>
      <w:r>
        <w:rPr/>
        <w:t>Objętości próbki:</w:t>
        <w:br/>
        <w:t>max.150 µl (podajnik), max. 85 µl (podstawienie ręczne), max.40 µl (krew kapilarna)</w:t>
        <w:br/>
        <w:t>Pamięć do min 5.000 wyników z histogramami i skategramami.</w:t>
        <w:br/>
        <w:t>Wskazane bezobsługowe, automatyczne procedury konserwacji aparatu.</w:t>
        <w:br/>
        <w:t>Wskazane nietoksyczne odczynniki i filtry powietrza zabezpieczające przed skażeniem otoczenia.</w:t>
      </w:r>
    </w:p>
    <w:p>
      <w:pPr>
        <w:pStyle w:val="Normal"/>
        <w:numPr>
          <w:ilvl w:val="0"/>
          <w:numId w:val="1"/>
        </w:numPr>
        <w:rPr/>
      </w:pPr>
      <w:r>
        <w:rPr/>
        <w:t>Interfejs do komunikacji zewnętrznej z systemem informatycznym</w:t>
      </w:r>
    </w:p>
    <w:p>
      <w:pPr>
        <w:pStyle w:val="Akapitzlist"/>
        <w:rPr/>
      </w:pPr>
      <w:r>
        <w:rPr/>
        <w:t>*dotyczy tylko aparatu 30 parametrow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Oświadczamy, że aparaty do badań hematologicznych w które zostanie  wyposażone laboratorium Zamawiającego spełniają 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 Nazwa i typ aparatu:  ……………………………………………………………………………..….</w:t>
      </w:r>
    </w:p>
    <w:p>
      <w:pPr>
        <w:pStyle w:val="Normal"/>
        <w:rPr/>
      </w:pPr>
      <w:r>
        <w:rPr/>
        <w:t xml:space="preserve">     </w:t>
      </w:r>
      <w:r>
        <w:rPr/>
        <w:t xml:space="preserve">Producent i rok produkcji: ……………………………………………………………………….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zwa i typ aparatu:  …………………………………………………………………………….….</w:t>
      </w:r>
    </w:p>
    <w:p>
      <w:pPr>
        <w:pStyle w:val="Normal"/>
        <w:rPr/>
      </w:pPr>
      <w:r>
        <w:rPr/>
        <w:t xml:space="preserve">     </w:t>
      </w:r>
      <w:r>
        <w:rPr/>
        <w:t xml:space="preserve">Producent i rok produkcji: ……………………………………………………………………….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B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8:00Z</dcterms:created>
  <dc:creator>eneumann</dc:creator>
  <dc:description/>
  <cp:keywords/>
  <dc:language>en-US</dc:language>
  <cp:lastModifiedBy>Izabela</cp:lastModifiedBy>
  <dcterms:modified xsi:type="dcterms:W3CDTF">2014-12-02T10:10:00Z</dcterms:modified>
  <cp:revision>3</cp:revision>
  <dc:subject/>
  <dc:title>Wymagania dla aparatu do badań hematologicznych – morfologia 5 diff:</dc:title>
</cp:coreProperties>
</file>