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3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paratu do badań biochemicznych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analizator biochemiczny o dowolnym dostęp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stępność aplikacji dla panelu z zakresu : enzymów, substratów, elektrolitów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Odczynniki gotowe do użyci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Jednoczesna dostępność do 24 testów na pokładzie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75 pozycji dla próbek badanych, z możliwością ciągłego dostawiania w trakcie pracy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tryb CITO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Czujnik skrzep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Oprogramowanie w języku polskim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System kontroli jakości – QCS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Interfejs do komunikacji zewnętrznej z systemem informatycznym </w:t>
      </w:r>
    </w:p>
    <w:p>
      <w:pPr>
        <w:pStyle w:val="Normal"/>
        <w:rPr/>
      </w:pPr>
      <w:r>
        <w:rPr>
          <w:b/>
          <w:bCs/>
          <w:i/>
          <w:iCs/>
        </w:rPr>
        <w:t>Oświadczamy, że aparat do badań biochemicznych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azwa i typ aparatu:  </w:t>
      </w:r>
    </w:p>
    <w:p>
      <w:pPr>
        <w:pStyle w:val="Normal"/>
        <w:rPr/>
      </w:pPr>
      <w:r>
        <w:rPr/>
        <w:t xml:space="preserve">Producent i rok produkcj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</w:t>
        <w:tab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 ŚWB/konkurs/ 1/20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5:00Z</dcterms:created>
  <dc:creator>eneumann</dc:creator>
  <dc:description/>
  <dc:language>en-US</dc:language>
  <cp:lastModifiedBy>Izabela Slaska</cp:lastModifiedBy>
  <cp:lastPrinted>2006-11-24T15:26:00Z</cp:lastPrinted>
  <dcterms:modified xsi:type="dcterms:W3CDTF">2014-11-28T10:35:00Z</dcterms:modified>
  <cp:revision>2</cp:revision>
  <dc:subject/>
  <dc:title>Wymagania dla aparatu do badań biochemicznych:</dc:title>
</cp:coreProperties>
</file>