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>
          <w:b/>
        </w:rPr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Przedmiotem oferty jest udzielanie świadczeń zdrowotnych w zakresie: </w:t>
      </w:r>
      <w:r>
        <w:rPr>
          <w:b/>
        </w:rPr>
        <w:t>RADIOLOGII</w:t>
      </w:r>
      <w:r>
        <w:rPr/>
        <w:t xml:space="preserve"> 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</w:t>
      </w:r>
      <w:r>
        <w:rPr>
          <w:b/>
        </w:rPr>
        <w:t>12 miesięcy lub do wyczerpania środków pieniężnych</w:t>
      </w:r>
      <w:r>
        <w:rPr/>
        <w:t>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Filipek Karolina</cp:lastModifiedBy>
  <cp:lastPrinted>2021-12-22T11:24:00Z</cp:lastPrinted>
  <dcterms:modified xsi:type="dcterms:W3CDTF">2025-09-22T10:40:00Z</dcterms:modified>
  <cp:revision>30</cp:revision>
  <dc:subject/>
  <dc:title>Załącznik nr 1 do SWKO</dc:title>
</cp:coreProperties>
</file>