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768"/>
        <w:gridCol w:w="78"/>
        <w:gridCol w:w="1843"/>
        <w:gridCol w:w="1843"/>
        <w:gridCol w:w="1984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maks.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ów okresie 12 m-c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3 x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3 x 5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/zatok bez kontrastu i.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 z kontrast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jednej okolicy bez kontrastu i.v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jednej okolicy z kontrast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</w:rPr>
              <w:t>TK dwóch okolic bez / z kontrastem i.v.</w:t>
            </w:r>
          </w:p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trzech okolicy bez / z kontrastem i.v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czterech okolicy bez / z kontrastem i.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-angio – 1 odci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R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 kośćc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stawa pracowni TK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9.2025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0:00Z</dcterms:created>
  <dc:creator>KKusmirowicz</dc:creator>
  <dc:description/>
  <cp:keywords/>
  <dc:language>en-US</dc:language>
  <cp:lastModifiedBy>Filipek Karolina</cp:lastModifiedBy>
  <cp:lastPrinted>2021-12-22T11:25:00Z</cp:lastPrinted>
  <dcterms:modified xsi:type="dcterms:W3CDTF">2025-09-22T10:33:00Z</dcterms:modified>
  <cp:revision>5</cp:revision>
  <dc:subject/>
  <dc:title>OFERTA CENOWA</dc:title>
</cp:coreProperties>
</file>