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111.09.2025                                                                    </w:t>
            </w:r>
            <w:r>
              <w:rPr>
                <w:color w:val="000000"/>
              </w:rPr>
              <w:t>Warszawa, dnia 23.09.2025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onsultacji specjalistycznych w zakresie</w:t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DIOLOGII 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4"/>
        </w:numPr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TextBody"/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 tj. Dz. U. 2024r. poz. 799)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m dokumencie  lub jego załącznikach jest mowa o: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przez to rozumieć podmioty, o których mowa w art. 4 ust. 1-4 ustawy z dnia 15 kwietnia 2011 r. o działalności leczniczej, które wezmą udział w niniejszym postępowaniu konkursowym. 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 niniejszego konkursu nie stosuje się przepisów ustawy Prawo Zamówień Publicznych. 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" w:before="0" w:after="8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RADIOLOGII </w:t>
      </w: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" w:before="0" w:after="80"/>
        <w:jc w:val="left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oraz świadczył zamawiane usługi zgodnie zakresem z ustalonym w SWKO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nie świadczeń zdrowotnych odbywać się będzie za pośrednictwem zdalnego dostępu lub w siedzibie IHiT przy ul Indiry Gandhi 14,  zgodnie z zapotrzebowaniem Udzielającego zamówienie, w terminach ustalonych z Udzielającym zamówienie uzależnionych od ilości pacjentów. </w:t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Style w:val="FontStyle1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4"/>
        </w:numPr>
        <w:spacing w:before="86" w:after="0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" w:before="0" w:after="80"/>
        <w:jc w:val="left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numPr>
          <w:ilvl w:val="0"/>
          <w:numId w:val="6"/>
        </w:numPr>
        <w:spacing w:lineRule="atLeast" w:line="24" w:before="29" w:after="8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Dokumenty, które należy złożyć w jęz. polskim w celu potwierdzenia spełnienia wymagań i ocenianych warunków pod rygorem odrzucenia:</w:t>
      </w:r>
    </w:p>
    <w:p>
      <w:pPr>
        <w:pStyle w:val="Style61"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,</w:t>
      </w:r>
    </w:p>
    <w:p>
      <w:pPr>
        <w:pStyle w:val="Style61"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,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,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wyciąg z CEiDG lub KRS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,</w:t>
      </w:r>
      <w:r>
        <w:rPr>
          <w:rStyle w:val="FontStyle11"/>
          <w:rFonts w:cs="Times New Roman" w:ascii="Times New Roman" w:hAnsi="Times New Roman"/>
          <w:bCs/>
        </w:rPr>
        <w:t xml:space="preserve"> </w:t>
      </w:r>
      <w:r>
        <w:rPr>
          <w:rStyle w:val="FontStyle11"/>
          <w:rFonts w:cs="Times New Roman" w:ascii="Times New Roman" w:hAnsi="Times New Roman"/>
          <w:bCs/>
          <w:sz w:val="24"/>
        </w:rPr>
        <w:t>zaświadczenie o wpisie do RPWDL</w:t>
      </w:r>
      <w:r>
        <w:rPr>
          <w:rStyle w:val="FontStyle13"/>
          <w:rFonts w:cs="Times New Roman" w:ascii="Times New Roman" w:hAnsi="Times New Roman"/>
          <w:b w:val="false"/>
          <w:sz w:val="28"/>
          <w:szCs w:val="24"/>
        </w:rPr>
        <w:t>,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kopię dyplomów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ukończenia studiów oraz uzyskania specjalizacji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kopię prawa wykonywania zawodu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kopię polisy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lub pisemne zobowiązanie Oferenta do zawarcia umowy ubezpieczenia zgodnej  z Rozporządzeniem Ministra Finansów z 29.04.2019r. (Dz.U. 2019 poz. 866) o sprawie obowiązkowego ubezpieczenia OC podmiotu wykonującego działalność leczniczą. W przypadku zobowiązania – kopię polisy należy dostarczyć w dniu podpisania umowy,</w:t>
      </w:r>
    </w:p>
    <w:p>
      <w:pPr>
        <w:pStyle w:val="Style61"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przebieg pracy zawodowej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zaświadczenie lekarskie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o braku przeciwwskazań zdrowotnych do wykonywania zawodu.</w:t>
      </w:r>
    </w:p>
    <w:p>
      <w:pPr>
        <w:pStyle w:val="Style31"/>
        <w:widowControl/>
        <w:numPr>
          <w:ilvl w:val="0"/>
          <w:numId w:val="6"/>
        </w:numPr>
        <w:spacing w:lineRule="atLeast" w:line="24" w:before="29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numPr>
          <w:ilvl w:val="0"/>
          <w:numId w:val="6"/>
        </w:numPr>
        <w:spacing w:lineRule="atLeast" w:line="24" w:before="0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" w:before="0" w:after="8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zakresu RADIOLOGII na okres 12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będzie zdalny dostęp lub Instytut Hematologii i Transfuzjologii w Warszawie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Świadczenia zdrowotne realizowane będą na rzecz pacjentów IHiT przy wykorzystaniu środków technicznych i pomieszczeń Udzielającego zamówien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" w:before="0" w:after="8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Kryteria Oceny</w:t>
      </w:r>
    </w:p>
    <w:p>
      <w:pPr>
        <w:pStyle w:val="Style31"/>
        <w:widowControl/>
        <w:numPr>
          <w:ilvl w:val="0"/>
          <w:numId w:val="10"/>
        </w:numPr>
        <w:spacing w:lineRule="atLeast" w:line="24" w:before="48" w:after="80"/>
        <w:ind w:left="360" w:hanging="36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Udzielający zamówienie przy ocenie poszczególnych ofert będzie brał pod uwagę aspekt finansowy związany z wysokością cen jednostkowych zawartych w formularzu cenowym.</w:t>
      </w:r>
    </w:p>
    <w:p>
      <w:pPr>
        <w:pStyle w:val="Style31"/>
        <w:widowControl/>
        <w:numPr>
          <w:ilvl w:val="0"/>
          <w:numId w:val="10"/>
        </w:numPr>
        <w:spacing w:lineRule="atLeast" w:line="24" w:before="48" w:after="80"/>
        <w:ind w:left="360" w:hanging="36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numPr>
          <w:ilvl w:val="0"/>
          <w:numId w:val="10"/>
        </w:numPr>
        <w:spacing w:lineRule="atLeast" w:line="24" w:before="14" w:after="80"/>
        <w:ind w:left="360" w:hanging="36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numPr>
          <w:ilvl w:val="0"/>
          <w:numId w:val="10"/>
        </w:numPr>
        <w:spacing w:lineRule="atLeast" w:line="24" w:before="5" w:after="80"/>
        <w:ind w:left="360" w:hanging="36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numPr>
          <w:ilvl w:val="0"/>
          <w:numId w:val="10"/>
        </w:numPr>
        <w:spacing w:lineRule="atLeast" w:line="24" w:before="29" w:after="80"/>
        <w:ind w:left="360" w:right="1114" w:hanging="36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ind w:firstLine="708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ind w:firstLine="708"/>
        <w:rPr/>
      </w:pPr>
      <w:r>
        <w:rPr/>
        <w:t xml:space="preserve">Wartość punktowa ceny = R 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85pt;height:28.15pt" filled="f" o:ole="">
            <v:imagedata r:id="rId3" o:title=""/>
          </v:shape>
          <o:OLEObject Type="Embed" ProgID="" ShapeID="ole_rId2" DrawAspect="Content" ObjectID="_1711114722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 z ofert</w:t>
      </w:r>
    </w:p>
    <w:p>
      <w:pPr>
        <w:pStyle w:val="Normal"/>
        <w:spacing w:lineRule="atLeast" w:line="24" w:before="0" w:after="80"/>
        <w:rPr/>
      </w:pPr>
      <w:r>
        <w:rPr/>
        <w:tab/>
        <w:t>c</w:t>
      </w:r>
      <w:r>
        <w:rPr>
          <w:vertAlign w:val="subscript"/>
        </w:rPr>
        <w:t>o</w:t>
      </w:r>
      <w:r>
        <w:rPr/>
        <w:t xml:space="preserve"> </w:t>
        <w:tab/>
        <w:t>- cena oferowana przez Oferent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numPr>
          <w:ilvl w:val="0"/>
          <w:numId w:val="10"/>
        </w:numPr>
        <w:spacing w:lineRule="atLeast" w:line="24" w:before="19" w:after="80"/>
        <w:ind w:left="360" w:hanging="36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Świadczeniodawcy, którego oferta odpowiada wszystkim wymaganiom określonym w Szczegółowych Warunkach Konkursu Ofert i zostanie oceniona jako najkorzystniejsza w oparciu o podane kryterium wyboru ofert.</w:t>
      </w:r>
    </w:p>
    <w:p>
      <w:pPr>
        <w:pStyle w:val="Style61"/>
        <w:widowControl/>
        <w:numPr>
          <w:ilvl w:val="0"/>
          <w:numId w:val="10"/>
        </w:numPr>
        <w:spacing w:lineRule="atLeast" w:line="24" w:before="19" w:after="80"/>
        <w:ind w:left="360" w:hanging="36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Style w:val="FontStyle16"/>
          <w:rFonts w:cs="Times New Roman" w:ascii="Times New Roman" w:hAnsi="Times New Roman"/>
          <w:b w:val="false"/>
        </w:rPr>
        <w:t>W przypadku zaoferowania przez oferentów tej samej ceny, komisja konkursowa przeprowadzi negocjacje z oferentami w celu ustalenia liczby planowanych do udzielania świadczeń opieki zdrowotnej oraz ceny za udzielane świadczenia opieki zdrowotnej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" w:before="0" w:after="80"/>
        <w:jc w:val="left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V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/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09.2025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RADIOLO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02.10.2025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do godz. 11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numPr>
          <w:ilvl w:val="0"/>
          <w:numId w:val="14"/>
        </w:numPr>
        <w:spacing w:lineRule="atLeast" w:line="24" w:before="0" w:after="8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02.10.2025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1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 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" w:before="0" w:after="8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przypadku gdy oferent nie przedstawił wszystkich wymaganych dokumentów lub gdy oferta zawiera braki formalne, komisja wzywa oferenta do usunięcia tych braków w wyznaczonym  terminie pod rygorem odrzucenia oferty. 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" w:before="0" w:after="8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numPr>
          <w:ilvl w:val="0"/>
          <w:numId w:val="9"/>
        </w:numPr>
        <w:spacing w:lineRule="atLeast" w:line="24" w:before="24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Bieg terminu związania ofertą rozpoczyna się wraz z upływem terminu składania ofert.</w:t>
      </w:r>
    </w:p>
    <w:p>
      <w:pPr>
        <w:pStyle w:val="Style31"/>
        <w:widowControl/>
        <w:numPr>
          <w:ilvl w:val="0"/>
          <w:numId w:val="9"/>
        </w:numPr>
        <w:spacing w:lineRule="atLeast" w:line="24" w:before="24" w:after="8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14"/>
        </w:numPr>
        <w:spacing w:lineRule="atLeast" w:line="24" w:before="0" w:after="8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3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02.10.2025 r. o godz. 11:3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07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" w:before="0" w:after="8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niezwłocznie przedstawi Udzielającemu zamówienie protokół z przebiegu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puszcza się możliwość udzielenia zamówienia na świadczenia zdrowotne więcej niż jednemu podmiotowi/oferentowi – jeżeli Komisja Konkursowa uzna to za konieczne ze względu na liczbę i częstotliwość świadczenia. 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,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,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,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,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,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kwota oferty przewyższa kwotę, którą Udzielający zamówienie przeznaczył na finansowanie opieki zdrowotnej w danym postępowani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yniki konkursu uznaje się za obowiązujące po ich zatwierdzeniu przez Z-cę Dyrektora 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" w:before="0" w:after="8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" w:before="0" w:after="8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awo Oferenta do odwołania</w:t>
      </w:r>
    </w:p>
    <w:p>
      <w:pPr>
        <w:pStyle w:val="Style31"/>
        <w:widowControl/>
        <w:numPr>
          <w:ilvl w:val="0"/>
          <w:numId w:val="13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3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3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3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3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3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6:   Oświadczenie.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09.2025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Arial"/>
      <w:b w:val="false"/>
      <w:sz w:val="22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  <w:color w:val="000000"/>
    </w:rPr>
  </w:style>
  <w:style w:type="character" w:styleId="WW8Num24z0">
    <w:name w:val="WW8Num24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" w:hAnsi="Times" w:cs="Times"/>
      <w:b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27:00Z</dcterms:created>
  <dc:creator>Iwona N</dc:creator>
  <dc:description/>
  <cp:keywords/>
  <dc:language>en-US</dc:language>
  <cp:lastModifiedBy>Dziuba Paulina</cp:lastModifiedBy>
  <cp:lastPrinted>2020-08-31T09:47:00Z</cp:lastPrinted>
  <dcterms:modified xsi:type="dcterms:W3CDTF">2025-09-23T07:04:00Z</dcterms:modified>
  <cp:revision>33</cp:revision>
  <dc:subject/>
  <dc:title>Znak: -konkurs</dc:title>
</cp:coreProperties>
</file>