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>
          <w:b/>
        </w:rPr>
        <w:t>CHIRURGII KLATKI PIERSIOWEJ</w:t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……….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>
          <w:b/>
          <w:b/>
        </w:rPr>
      </w:pPr>
      <w:r>
        <w:rPr>
          <w:b/>
        </w:rPr>
        <w:t>CHIRURGII KLATKI PIERSIOWEJ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na rzecz Instytutu Hematologii i Transfuzjologii w Warszawie, zwanego dalej 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akceptuje warunk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18"/>
      </w:rPr>
      <w:t>DK.111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1:00Z</dcterms:created>
  <dc:creator>mmitek</dc:creator>
  <dc:description/>
  <cp:keywords/>
  <dc:language>en-US</dc:language>
  <cp:lastModifiedBy>Filipek Karolina</cp:lastModifiedBy>
  <cp:lastPrinted>2019-01-25T12:48:00Z</cp:lastPrinted>
  <dcterms:modified xsi:type="dcterms:W3CDTF">2025-09-23T07:11:00Z</dcterms:modified>
  <cp:revision>4</cp:revision>
  <dc:subject/>
  <dc:title>Załącznik nr 1 do SWKO</dc:title>
</cp:coreProperties>
</file>