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Nr DK-……………..2025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 xml:space="preserve">Zawarta w dniu …………… 2025 r. w Warszawie </w:t>
      </w:r>
    </w:p>
    <w:p>
      <w:pPr>
        <w:pStyle w:val="TextBody"/>
        <w:rPr>
          <w:sz w:val="24"/>
        </w:rPr>
      </w:pPr>
      <w:r>
        <w:rPr>
          <w:sz w:val="24"/>
        </w:rPr>
        <w:b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Rejestru Przedsiębiorców Krajowego Rejestru Sądowego </w:t>
      </w:r>
      <w:r>
        <w:rPr>
          <w:color w:val="000000"/>
          <w:sz w:val="22"/>
          <w:szCs w:val="22"/>
        </w:rPr>
        <w:t>przez Sąd Rejonowy dla m. st. Warszawy w Warszawie XIII Wydział Gospodarczy Krajowego Rejestru Sądowego</w:t>
      </w:r>
      <w:r>
        <w:rPr/>
        <w:t xml:space="preserve"> pod nr KRS: 0000119139, REGON: 000288484, NIP: 525-000-94-24, zwanym dalej „Udzielającym zamówienia”, </w:t>
      </w:r>
    </w:p>
    <w:p>
      <w:pPr>
        <w:pStyle w:val="Normal"/>
        <w:ind w:right="-851" w:hanging="0"/>
        <w:rPr/>
      </w:pPr>
      <w:r>
        <w:rPr/>
        <w:t>reprezentowanym przez:</w:t>
      </w:r>
    </w:p>
    <w:p>
      <w:pPr>
        <w:pStyle w:val="Normal"/>
        <w:ind w:right="-851" w:hanging="0"/>
        <w:rPr/>
      </w:pPr>
      <w:r>
        <w:rPr/>
        <w:t xml:space="preserve"> </w:t>
      </w:r>
      <w:r>
        <w:rPr>
          <w:b/>
        </w:rPr>
        <w:t>Dyrektora Instytutu – Prof. dr hab. n. med. Ewę Lech-Marańdę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>
          <w:b/>
          <w:b/>
        </w:rPr>
      </w:pPr>
      <w:r>
        <w:rPr/>
        <w:t xml:space="preserve">Panem/ią </w:t>
      </w:r>
      <w:r>
        <w:rPr>
          <w:b/>
          <w:bCs/>
        </w:rPr>
        <w:t>………………………… ……</w:t>
      </w:r>
      <w:r>
        <w:rPr/>
        <w:t xml:space="preserve">prowadzącym/ą działalność  gospodarczą  pod firmą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 siedzibą w …………………………………………………. </w:t>
      </w:r>
    </w:p>
    <w:p>
      <w:pPr>
        <w:pStyle w:val="Normal"/>
        <w:rPr/>
      </w:pPr>
      <w:r>
        <w:rPr/>
        <w:t>wpisanym do Centralnej Ewidencji i Informacji o Działalności Gospodarczej</w:t>
      </w:r>
      <w:r>
        <w:rPr>
          <w:b/>
        </w:rPr>
        <w:t xml:space="preserve"> </w:t>
      </w:r>
      <w:r>
        <w:rPr/>
        <w:t>pod numeram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IP: ……………………, </w:t>
      </w:r>
    </w:p>
    <w:p>
      <w:pPr>
        <w:pStyle w:val="Normal"/>
        <w:rPr>
          <w:b/>
          <w:b/>
        </w:rPr>
      </w:pPr>
      <w:r>
        <w:rPr/>
        <w:t>REGON: ……………….</w:t>
      </w:r>
    </w:p>
    <w:p>
      <w:pPr>
        <w:pStyle w:val="NormalnyWeb"/>
        <w:spacing w:before="280" w:after="0"/>
        <w:jc w:val="both"/>
        <w:rPr/>
      </w:pPr>
      <w:r>
        <w:rPr/>
        <w:t>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 xml:space="preserve">Udzielający zamówienie zleca, a Przyjmujący zamówienie zobowiązuje się do kierowania oddziałem oraz udzielania świadczeń zdrowotnych przez lekarza specjalistę w dziedzinie anestezjologii w zakresie anestezjologii i intensywnej terapii zwanych dalej „świadczeniami”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określa </w:t>
      </w:r>
      <w:r>
        <w:rPr>
          <w:b/>
        </w:rPr>
        <w:t>Załącznik nr 1 do SWKO</w:t>
      </w:r>
      <w:r>
        <w:rPr/>
        <w:t>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Przyjmujący Zamówienie zobowiązuje się do wykonywania świadczeń zdrowotnych będącym przedmiotem umowy zgodnie z harmonogramem uzgadnianym wspólnie z Udzielającym Zamówienia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2 i 3 stanowią załączniki niniejszej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rzyjmujący zamówienie nie może powierzyć wykonania zobowiązań wynikających z niniejszej umowy innej osobie bez zgody Udzielającego zamówienie wyrażonej </w:t>
        <w:br/>
        <w:t>na piśmie pod rygorem nieważności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będzie wykonywał samodzielnie świadczenia zdrowotne na rzecz pacjentów Udzielającego zamówienie w swojej specjalności, w siedzibie Udzielającego zamówienie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Przyjmujący zamówienie zobowiązuje się do udzielania świadczeń zgodnie z harmonogramem ustalanym z miesięcznym wyprzedzeniem, najpóźniej do 25 dnia miesiąca poprzedzającego oraz w godzinach ustalanych przez strony w zależności od zapotrzebowania Udzielającego zamówienie, w szczególności uwzględniającego ilość dyżurów w miesiącu.</w:t>
        <w:b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ind w:left="360" w:hanging="0"/>
        <w:rPr/>
      </w:pPr>
      <w:r>
        <w:rPr/>
        <w:tab/>
        <w:t>§ 3</w:t>
        <w:tab/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2520" w:hanging="2094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ierowania oddziałem anestezjologii i intensywnej terapii zgodnie z szczegółowym zakresem zadań określonym w </w:t>
      </w:r>
      <w:r>
        <w:rPr>
          <w:b/>
        </w:rPr>
        <w:t>Załączniku nr. 7 do SWKO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</w:t>
        <w:br/>
        <w:t xml:space="preserve">10 maja 2018 r. o ochronie danych osobowych (Dz. U z 2019 r. poz. 1781 </w:t>
        <w:br/>
        <w:t xml:space="preserve">z późn. zm.) oraz przepisów </w:t>
      </w:r>
      <w:r>
        <w:rPr>
          <w:bCs/>
          <w:color w:val="000002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poddania się ze strony Udzielającego zamówienie kontroli zrealizowanych świadczeń zdrowotnych i zasadności wykorzystywania udostępnionego sprzętu </w:t>
        <w:br/>
        <w:t xml:space="preserve">i aparatury, dokonywania rozliczeń ustalających koszty udzielanych świadczeń </w:t>
        <w:br/>
        <w:t>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wiadomić, w razie potrzeby Kierownika Kliniki Udzielającego zamówienie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rejestr udzielonych świadczeń i przekazywać go Udzielającemu zamówienie każdorazowo po zakończeniu konsultacji pacjentów Udzielającego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 xml:space="preserve">Szkolenie BHP, badanie lekarskie oraz zapewnienie odzieży i obuwia ochronnego </w:t>
        <w:br/>
        <w:t>w tym jego pranie, konserwację oraz naprawę - Przyjmujący zamówienie przeprowadza na własny koszt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eastAsia="Arial"/>
          <w:color w:val="000002"/>
          <w:lang w:eastAsia="zh-CN"/>
        </w:rPr>
        <w:t xml:space="preserve">Przyjmujący Zamówienie wyraża gotowość poddania się kontroli przeprowadzonej przez NFZ na zasadach określonych w ustawie o świadczeniach    opieki    zdrowotnej   finansowanych ze środków publicznych w zakresie wynikającym z umowy </w:t>
        <w:br/>
        <w:t>na zasadach określonych w w/w ustawie oraz do kontroli innych uprawnionych organów i osób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Nie przedłożenie przez Przyjmującego zamówienie ważnej polisy ubezpieczeniowej </w:t>
        <w:br/>
        <w:t>w w/w terminie uprawnia Udzielającego zamówienie do rozwiązania niniejszej Umowy bez zachowania okresu wypowiedz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korzystania z pomieszczeń oraz sprzętu i aparatury medycznej, należących do Udzielającego zamówienie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W związku z nałożonym zobowiązaniem w sprawie przygotowania i wykorzystania podmiotów leczniczych na potrzeby obronne państwa, Udzielający zamówienie jest zobowiązany udzielać świadczenia zdrowotne w każdym czasie, również podczas wystąpienia sytuacji kryzysowych oraz wystąpienia zagrożenia państwa i w czasie wojny. Przyjmujący zamówienie w czasie trwania umowy obecnej umowy zobowiązuje się do udzielania świadczeń zdrowotnych przewidzianych tą umową w ilości zabezpieczającej potrzeby Udzielającego zamówienia podczas wystąpienia sytuacji kryzysowej, zaistnienia zagrożenia państwa oraz w czasie wojny. Świadczenia udzielane będą zgodnie z opisem przedmiotu zamówienia, stanowiącym Załącznik nr. 1 do umowy zgodnie z zasadami obowiązującymi u Udzielającego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i Udzielający zamówienie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prawidłowego sporządzenia sprawozdania z ilości wykonanych świadczeń będących przedmiotem umowy, a stanowiących podstawę rozliczenia </w:t>
        <w:br/>
        <w:t>z Udzielającym Zamówienia oraz Narodowym Funduszem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a dokumentacji medycznej pacjenta w sposób nieprawidłowy </w:t>
        <w:br/>
        <w:t>i niekomplet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before="0" w:after="0"/>
        <w:ind w:firstLine="709"/>
        <w:jc w:val="both"/>
        <w:rPr/>
      </w:pPr>
      <w:r>
        <w:rPr/>
        <w:t>Udzielający zamówienie zobowiązuje się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 xml:space="preserve">zabezpieczyć Przyjmującemu zamówienie na czas udzielania świadczeń </w:t>
        <w:br/>
        <w:t>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rPr/>
      </w:pPr>
      <w:r>
        <w:rPr>
          <w:b/>
        </w:rPr>
        <w:t xml:space="preserve">………… </w:t>
      </w:r>
      <w:r>
        <w:rPr/>
        <w:t>zł brutto za procedurę udzielania świadczeń zdrowotnych (słownie:……………………………………………………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</w:t>
      </w:r>
      <w:r>
        <w:rPr/>
        <w:t xml:space="preserve"> zł</w:t>
      </w:r>
      <w:r>
        <w:rPr>
          <w:b/>
        </w:rPr>
        <w:t xml:space="preserve"> </w:t>
      </w:r>
      <w:r>
        <w:rPr/>
        <w:t xml:space="preserve">brutto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słownie: (…………………………………………….) zgodnie z </w:t>
      </w:r>
      <w:r>
        <w:rPr>
          <w:b/>
        </w:rPr>
        <w:t>Załącznikiem Nr 1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(Szczegółowy zakres świadczeń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br/>
        <w:t>w ust. 2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Wynagrodzenie płatne będzie za miesięczne okresy wykonywania przedmiotu umow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Za wykonane świadczenia Przyjmujący zamówienie wystawia dla Udzielającego zamówienie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 według </w:t>
      </w:r>
      <w:r>
        <w:rPr>
          <w:b/>
        </w:rPr>
        <w:t>załącznika nr 2</w:t>
      </w:r>
      <w:r>
        <w:rPr/>
        <w:t xml:space="preserve"> (Wzór rozliczenia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Udzielający zamówienia dokona wypłaty wynagrodzenia na wskazany przez Przyjmującego zamówienie  rachunek bankowy w terminie 14 dni od dnia doręczenia faktury wraz z wykazem z załącznika nr 2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e o przyczynie i przewidywanym czasie niewykonywania umowy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 xml:space="preserve">Niniejsza umowa zostaje zawarta na okres </w:t>
      </w:r>
      <w:r>
        <w:rPr>
          <w:b/>
        </w:rPr>
        <w:t>od dnia ………… r. do dnia ……………. r.</w:t>
      </w:r>
      <w:r>
        <w:rPr/>
        <w:t xml:space="preserve">, z zastrzeżeniem ust. 2 i 3 poniż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W przypadku wykorzystania środków finansowych określonych w § 8 ust. 2 przed upływem okresu, o którym mowa w ust. 1 powyżej, umowa wygas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W przypadku niewykorzystania środków finansowych określonych w § 8 ust. 2 </w:t>
        <w:br/>
        <w:t>w terminie, na który umowa została zawarta, Strony za porozumieniem mogą przedłużyć okres obowiązywania umowy w formie aneks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Umowa może zostać rozwiązana bez zachowania okresu wypowiedzenia, </w:t>
        <w:br/>
        <w:t xml:space="preserve">w przypadku gdy druga strona rażąco narusza istotne postanowienia umowy, </w:t>
        <w:br/>
        <w:t xml:space="preserve">w szczególności gdy Przyjmujący zamówienie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z których jeden otrzymuje Udzielający zamówienia, a jeden Przyjmujący zamówie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:</w:t>
      </w:r>
    </w:p>
    <w:p>
      <w:pPr>
        <w:pStyle w:val="Normal"/>
        <w:rPr/>
      </w:pPr>
      <w:r>
        <w:rPr/>
        <w:t>Zał. nr 1 - Szczegółowy zakres świadczeń</w:t>
      </w:r>
    </w:p>
    <w:p>
      <w:pPr>
        <w:pStyle w:val="Normal"/>
        <w:rPr/>
      </w:pPr>
      <w:r>
        <w:rPr/>
        <w:t>Zał. nr 2 - wzór rozliczenia</w:t>
      </w:r>
    </w:p>
    <w:p>
      <w:pPr>
        <w:pStyle w:val="Normal"/>
        <w:rPr/>
      </w:pPr>
      <w:r>
        <w:rPr/>
        <w:t>Zał. nr 3 – ośw. RODO</w:t>
      </w:r>
    </w:p>
    <w:p>
      <w:pPr>
        <w:pStyle w:val="Normal"/>
        <w:rPr/>
      </w:pPr>
      <w:r>
        <w:rPr/>
        <w:t>Zał. nr 4 – dokumenty dot. wykształcenia i kwalifikacji</w:t>
      </w:r>
    </w:p>
    <w:p>
      <w:pPr>
        <w:pStyle w:val="Normal"/>
        <w:rPr/>
      </w:pPr>
      <w:r>
        <w:rPr/>
        <w:t>Zał. nr 7 – Szczegółowy zakres zadań do kierowania oddział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/>
        <w:b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  <w:t>DK</w:t>
    </w:r>
    <w:r>
      <w:rPr>
        <w:rFonts w:cs="Arial"/>
        <w:b/>
        <w:i/>
        <w:color w:val="FF0000"/>
        <w:sz w:val="16"/>
        <w:szCs w:val="16"/>
      </w:rPr>
      <w:t>.</w:t>
    </w:r>
    <w:r>
      <w:rPr>
        <w:rFonts w:cs="Arial"/>
        <w:i/>
        <w:color w:val="FF0000"/>
        <w:sz w:val="16"/>
        <w:szCs w:val="16"/>
      </w:rPr>
      <w:t>111.05.2025</w:t>
    </w:r>
  </w:p>
  <w:p>
    <w:pPr>
      <w:pStyle w:val="NormalnyWeb"/>
      <w:spacing w:lineRule="atLeast" w:line="23" w:before="280" w:after="0"/>
      <w:jc w:val="right"/>
      <w:rPr/>
    </w:pPr>
    <w:r>
      <w:rPr>
        <w:b/>
        <w:bCs/>
      </w:rPr>
      <w:t>Załącznik nr 4</w:t>
    </w:r>
    <w:r>
      <w:rPr>
        <w:bCs/>
      </w:rPr>
      <w:t xml:space="preserve"> do SWKO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4:00Z</dcterms:created>
  <dc:creator>Miroslaw Bianketti</dc:creator>
  <dc:description/>
  <cp:keywords/>
  <dc:language>en-US</dc:language>
  <cp:lastModifiedBy>Filipek Karolina</cp:lastModifiedBy>
  <cp:lastPrinted>2024-07-02T12:43:00Z</cp:lastPrinted>
  <dcterms:modified xsi:type="dcterms:W3CDTF">2025-07-18T10:23:00Z</dcterms:modified>
  <cp:revision>5</cp:revision>
  <dc:subject/>
  <dc:title>Umowa nr IHiT/DK/………/2014</dc:title>
</cp:coreProperties>
</file>