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nie świadczeń zdrowotnych  przez osobę wykonującą zawód lekarza posiadającego specjalizację w dziedzinie  hematologii</w:t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 konsultacji specjalistycznych na rzecz oddziałów szpitalnych IHiT oraz ustalenia planu leczenia pacjentów w Poradni Chorób Krwi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………………………. ……….………………………………..……………………………………………...brutto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Wyciąg z CEiDG lub KRS, zaświadczenie o wpisie do RPWDL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9.04.2019 r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0"/>
          <w:szCs w:val="20"/>
        </w:rPr>
      </w:pPr>
      <w:r>
        <w:rPr/>
        <w:t>zaświadczenie lekarskie o braku przeciwwskazań zdrowotnych do wykonywania zawodu.</w:t>
      </w:r>
    </w:p>
    <w:p>
      <w:pPr>
        <w:pStyle w:val="Normal"/>
        <w:spacing w:lineRule="auto" w:line="26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3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0:00Z</dcterms:created>
  <dc:creator>mmitek</dc:creator>
  <dc:description/>
  <cp:keywords/>
  <dc:language>en-US</dc:language>
  <cp:lastModifiedBy>Malec Aneta</cp:lastModifiedBy>
  <cp:lastPrinted>2023-01-19T14:53:00Z</cp:lastPrinted>
  <dcterms:modified xsi:type="dcterms:W3CDTF">2024-12-13T10:52:00Z</dcterms:modified>
  <cp:revision>3</cp:revision>
  <dc:subject/>
  <dc:title>Załącznik nr 1 do SWKO</dc:title>
</cp:coreProperties>
</file>