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 do SWKO IHiT/swz/konkurs/9/2013</w:t>
      </w:r>
    </w:p>
    <w:p>
      <w:pPr>
        <w:pStyle w:val="Normal"/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do umowy nr IHiT/DPS-5013/…./2013</w:t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</w:rPr>
        <w:t>Warszawa, dnia….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Pieczątka firmow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KIEROWANIE NA BADAN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z Kliniki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EZONANS MAGNE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TOMOGRAFIA KOMPUTE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mię i nazwisko pacjenta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iek</w:t>
      </w:r>
      <w:r>
        <w:rPr>
          <w:rFonts w:cs="Arial" w:ascii="Arial" w:hAnsi="Arial"/>
        </w:rPr>
        <w:t xml:space="preserve">..............      </w:t>
      </w:r>
      <w:r>
        <w:rPr>
          <w:rFonts w:cs="Arial" w:ascii="Arial Narrow" w:hAnsi="Arial Narrow"/>
        </w:rPr>
        <w:t>PESEL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Wstępne rozpoznanie kliniczne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Specjalne wymagania i ich wskazania:</w:t>
      </w:r>
      <w:r>
        <w:rPr>
          <w:rFonts w:cs="Arial" w:ascii="Arial" w:hAnsi="Arial"/>
        </w:rPr>
        <w:t xml:space="preserve">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elefon kontaktowy lekarza kierującego</w:t>
      </w:r>
      <w:r>
        <w:rPr>
          <w:rFonts w:cs="Arial" w:ascii="Arial" w:hAnsi="Arial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               ................................              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Lekarz kierujący</w:t>
        <w:tab/>
        <w:tab/>
        <w:t xml:space="preserve">        Główny Księgowy                                          Dyrekto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szę o przesłanie wyniku faxem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0:00Z</dcterms:created>
  <dc:creator>KKusmirowicz</dc:creator>
  <dc:description/>
  <cp:keywords/>
  <dc:language>en-US</dc:language>
  <cp:lastModifiedBy>KKusmirowicz</cp:lastModifiedBy>
  <dcterms:modified xsi:type="dcterms:W3CDTF">2013-11-14T10:13:00Z</dcterms:modified>
  <cp:revision>3</cp:revision>
  <dc:subject/>
  <dc:title>Załącznik nr 2 do umowy nr IHiT/DPS-5013/7/2013</dc:title>
</cp:coreProperties>
</file>