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WZÓR ROZLICZENIA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ZESTAWIENIE ILOŚCIOWE WYKONANYCH ŚWIADCZEŃ ZDROWOTNYCH W MIESIĄCU ………………………………………..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5136"/>
        <w:gridCol w:w="2064"/>
        <w:gridCol w:w="35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.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ata świadczenia zdrowotnego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azwa Kliniki / Oddziału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lość konsultacji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Potwierdzenie/podpis Kierownika Kliniki/ Oddział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…………………………………</w:t>
        <w:tab/>
        <w:tab/>
        <w:tab/>
        <w:tab/>
        <w:tab/>
        <w:tab/>
        <w:tab/>
        <w:tab/>
        <w:t>………………………………………………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ab/>
        <w:tab/>
        <w:tab/>
        <w:t xml:space="preserve">Podpis Przyjmującego zamówienie </w:t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40" w:hanging="0"/>
      <w:rPr/>
    </w:pPr>
    <w:r>
      <w:rPr>
        <w:rFonts w:cs="Arial Narrow" w:ascii="Arial Narrow" w:hAnsi="Arial Narrow"/>
      </w:rPr>
      <w:tab/>
      <w:tab/>
      <w:t>Załącznik nr 6 do konkursu znak:  IHiT/swz/konkurs/7/2013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2:22:00Z</dcterms:created>
  <dc:creator>KKusmirowicz</dc:creator>
  <dc:description/>
  <cp:keywords/>
  <dc:language>en-US</dc:language>
  <cp:lastModifiedBy>KKusmirowicz</cp:lastModifiedBy>
  <dcterms:modified xsi:type="dcterms:W3CDTF">2013-10-18T12:22:00Z</dcterms:modified>
  <cp:revision>2</cp:revision>
  <dc:subject/>
  <dc:title/>
</cp:coreProperties>
</file>