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/śwz/konkurs/5/2013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do korespondencji (wypełnić jeśli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</w:rPr>
        <w:t xml:space="preserve">Przedmiotem Oferty jest udzielanie świadczeń zdrowotnych w ramach </w:t>
      </w:r>
      <w:r>
        <w:rPr>
          <w:b/>
          <w:bCs/>
          <w:iCs/>
          <w:sz w:val="24"/>
          <w:u w:val="single"/>
        </w:rPr>
        <w:t xml:space="preserve">badań diagnostycznych z zakresu patomorfologii </w:t>
      </w:r>
      <w:r>
        <w:rPr>
          <w:iCs/>
          <w:sz w:val="24"/>
        </w:rPr>
        <w:t xml:space="preserve">na rzecz Instytutu Hematologii i Transfuzjologii w Warszawie, zwanego dalej „Udzielającym zamówienia”- według  „Formularza cenowego” stanowiącego </w:t>
      </w:r>
      <w:r>
        <w:rPr>
          <w:b/>
          <w:iCs/>
          <w:sz w:val="24"/>
        </w:rPr>
        <w:t>Załączniku nr 1 do umowy.</w:t>
      </w:r>
    </w:p>
    <w:p>
      <w:pPr>
        <w:pStyle w:val="TextBody"/>
        <w:jc w:val="both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świadczenia opisane w </w:t>
      </w:r>
      <w:r>
        <w:rPr>
          <w:b/>
          <w:sz w:val="24"/>
          <w:szCs w:val="24"/>
        </w:rPr>
        <w:t>Roz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 i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Rozdziałem V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5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raz wymaganych przez Udzielającego Zamówienie wykazów: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Imienny wykaz co najmniej 5 patomorfologów wraz z numerem prawa wykonywania zawodu i rokiem uzyskania II stopnia specjalizacji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. Wykaz dostępnych barwień immunohistochemicznych i histochemicznych.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 Wykaz ośrodków referencyjnych dla których świadczona była usługa objęta przedmiotem konkursu w ciągu ostatnich 5 lat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realizację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highlight w:val="yellow"/>
        </w:rPr>
        <w:t>Zatrudnia w jednostce co najmniej 5 lekarzy patomorfologów z II stopniem specjaliz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  <w:t>Zobowiązuje się do prowadzenia rejestru wykonywanych badań według wymogów Udzielającego zamówienia dla prowadzenia dokumentacji medycznej, według wzoru wykazu świadczeń (załącznik nr 3 do umowy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świadczona w okresie </w:t>
      </w:r>
      <w:r>
        <w:rPr>
          <w:b/>
          <w:sz w:val="24"/>
          <w:szCs w:val="24"/>
        </w:rPr>
        <w:t>do dnia 31.12.2014r.</w:t>
      </w:r>
      <w:r>
        <w:rPr>
          <w:sz w:val="24"/>
          <w:szCs w:val="24"/>
        </w:rPr>
        <w:t xml:space="preserve"> z możliwością przedłuż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rozpoczęcia świadczenia usług w imieniu i na rzecz Udzielającego zamówienia, w 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4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  <w:t xml:space="preserve">Oferta z załącznikami zawiera łącznie _____ ponumerowanych stron.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i pieczątka imienna osoby(ób)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5/2013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KKusmirowicz</dc:creator>
  <dc:description/>
  <cp:keywords/>
  <dc:language>en-US</dc:language>
  <cp:lastModifiedBy>KKusmirowicz</cp:lastModifiedBy>
  <dcterms:modified xsi:type="dcterms:W3CDTF">2013-09-10T10:35:00Z</dcterms:modified>
  <cp:revision>5</cp:revision>
  <dc:subject/>
  <dc:title>           </dc:title>
</cp:coreProperties>
</file>