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44"/>
        <w:gridCol w:w="1080"/>
        <w:gridCol w:w="17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badan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 oczekiwania (wypełnia Oferent)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zmienionych nowotworow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 użyciem niezbędnego panelu immunohistochemicznego i dodatkowych barwień histochemiczn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węzłów chłonnych, wyrostków, wycinków guzów, oraz fragmentów skó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Ocena makroskopowa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z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węzłów chłonnych, wyrostków, wycinków z guzów oraz fragmentów skóry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danie histopatologiczne narządów bez zmian nowotwor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akroskopow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óbka techniczna materiału do badania (przygotowanie preparatów histopatologicznych bez zmian nowotworowych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ikroskopowa przez specjalistę patomorfologa (wiążące rozpoznanie histopatologiczne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OGÓŁEM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 (Załącznik nr 1 do SWK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klaruję realizację zamówienia na niżej wymienione usługi zdrowotne za wynagrodzeniem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wysokośc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adania diagnostyczne w zakresie patomorfologii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ziny pracy Pracowni: poniedziałek – piątek w godz. 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obot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iedziela w godz. 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5292" w:leader="none"/>
        </w:tabs>
        <w:ind w:left="529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dpis i pieczęć osoby/osób upoważnionej(ych) do 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/śwz/konkurs/5/2013</w:t>
      <w:tab/>
      <w:tab/>
      <w:t>Załącznik nr 1 do umowy nr ……………………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1:00Z</dcterms:created>
  <dc:creator>KKusmirowicz</dc:creator>
  <dc:description/>
  <cp:keywords/>
  <dc:language>en-US</dc:language>
  <cp:lastModifiedBy>KKusmirowicz</cp:lastModifiedBy>
  <dcterms:modified xsi:type="dcterms:W3CDTF">2013-09-10T05:22:00Z</dcterms:modified>
  <cp:revision>2</cp:revision>
  <dc:subject/>
  <dc:title>L</dc:title>
</cp:coreProperties>
</file>