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konsultacje kardiologi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echokardiograficzn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kliniczne i ambulatoryj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rybie pilnym - 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konsultacje ortopedyczne</w:t>
            </w:r>
          </w:p>
        </w:tc>
      </w:tr>
      <w:tr>
        <w:trPr>
          <w:trHeight w:val="10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pacjentów chorych na hemofilię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zór nad rehabilitacj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konsultacje stomatologiczne</w:t>
            </w:r>
          </w:p>
        </w:tc>
      </w:tr>
      <w:tr>
        <w:trPr>
          <w:trHeight w:val="10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z zakresu chirurgii stomatologicznej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anie na leczenia zachowawcze chorych na hemofili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konsultacje okulistyczne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chorych leczonych w klinikach Instytut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zwykła” - 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rybie pilnym -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ł za konsultacj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IHiT/swz/konkurs/4/2013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9:00Z</dcterms:created>
  <dc:creator>KKusmirowicz</dc:creator>
  <dc:description/>
  <cp:keywords/>
  <dc:language>en-US</dc:language>
  <cp:lastModifiedBy>KKusmirowicz</cp:lastModifiedBy>
  <dcterms:modified xsi:type="dcterms:W3CDTF">2013-07-31T09:05:00Z</dcterms:modified>
  <cp:revision>3</cp:revision>
  <dc:subject/>
  <dc:title>OFERTA CENOWA</dc:title>
</cp:coreProperties>
</file>