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Oświadczam, że zobowiązuję się do wykonania usług w zakresie określonym</w:t>
        <w:br/>
        <w:t xml:space="preserve"> w załączniku nr 1 do umowy świadczeń medycznych zgodnie ze wskazaniami aktualnej wiedzy medycznej, dostępnymi metodami i środkami zapobiegania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 uprawnienia do wykonywania tego rodzaju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data i podpis osoby upoważnionej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7:00Z</dcterms:created>
  <dc:creator>SPSK</dc:creator>
  <dc:description/>
  <cp:keywords/>
  <dc:language>en-US</dc:language>
  <cp:lastModifiedBy>Urszula Papiór</cp:lastModifiedBy>
  <cp:lastPrinted>2012-02-09T12:34:00Z</cp:lastPrinted>
  <dcterms:modified xsi:type="dcterms:W3CDTF">2012-06-04T09:13:00Z</dcterms:modified>
  <cp:revision>15</cp:revision>
  <dc:subject/>
  <dc:title/>
</cp:coreProperties>
</file>