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     </w:t>
        <w:tab/>
        <w:tab/>
        <w:t xml:space="preserve">                </w:t>
        <w:tab/>
        <w:tab/>
        <w:t xml:space="preserve">................................. dnia ......................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pieczęć Ofer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tyczy konkursu ofert na: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nie świadczeń zdrowotnych w zakresie………………………………………………………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firmy (lub imię i nazwisko)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z kodem pocztowym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el. ........................................................  fax.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y 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numerem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składek na ubezpieczenie społeczne i zdrowotne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podatków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ie byłem karany prawomocnym orzeczeniem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       __________________________</w:t>
      </w:r>
    </w:p>
    <w:p>
      <w:pPr>
        <w:pStyle w:val="Normal"/>
        <w:ind w:left="5664" w:firstLine="711"/>
        <w:rPr/>
      </w:pPr>
      <w:r>
        <w:rPr>
          <w:sz w:val="20"/>
        </w:rPr>
        <w:t>podpis i pieczęć osoby/osób 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nak: IHiT/śwz/konkurs/2/2013</w:t>
    </w:r>
  </w:p>
  <w:p>
    <w:pPr>
      <w:pStyle w:val="Heading4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                     Załącznik nr 2 do SWKO</w:t>
    </w:r>
  </w:p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9:00Z</dcterms:created>
  <dc:creator>Zaopatrzenie</dc:creator>
  <dc:description/>
  <cp:keywords/>
  <dc:language>en-US</dc:language>
  <cp:lastModifiedBy>KKusmirowicz</cp:lastModifiedBy>
  <cp:lastPrinted>2012-10-25T12:47:00Z</cp:lastPrinted>
  <dcterms:modified xsi:type="dcterms:W3CDTF">2013-05-27T10:29:00Z</dcterms:modified>
  <cp:revision>4</cp:revision>
  <dc:subject/>
  <dc:title>Załącznik Nr 1 do SWKO</dc:title>
</cp:coreProperties>
</file>