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ind w:left="4956" w:firstLine="708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………………………</w:t>
      </w:r>
      <w:r>
        <w:rPr>
          <w:rFonts w:cs="TimesNewRomanPS-BoldMT" w:ascii="Arial Narrow" w:hAnsi="Arial Narrow"/>
          <w:b/>
          <w:bCs/>
        </w:rPr>
        <w:t>, dnia……………..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Nazwa Oferent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Adres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</w:rPr>
        <w:t xml:space="preserve">Przystępując do udziału w konkursie ofert na świadczenie medycznych usług transportowych dla Instytut Hematologii i Transfuzjologii w Warszawie </w:t>
      </w:r>
      <w:r>
        <w:rPr>
          <w:rFonts w:cs="TimesNewRomanPS-ItalicMT" w:ascii="Arial Narrow" w:hAnsi="Arial Narrow"/>
          <w:i/>
          <w:iCs/>
        </w:rPr>
        <w:t xml:space="preserve">oświadczam, </w:t>
      </w:r>
      <w:r>
        <w:rPr>
          <w:rFonts w:cs="TimesNewRomanPSMT" w:ascii="Arial Narrow" w:hAnsi="Arial Narrow"/>
        </w:rPr>
        <w:t>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</w:rPr>
        <w:t>1. Zapoznałem/am się z treścią ogłoszenia o konkursie ofert, „Szczegółowymi Warunkami Konkursu Ofert” oraz projektem umowy i nie zgłaszam zastrzeżeń oraz w pełni je akceptuj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</w:rPr>
        <w:t>2. Posiadam uprawnienia do wykonywania określonej działalności, jeżeli ustawy nakładają obowiązek posiadania takich uprawni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</w:rPr>
        <w:t>3. Posiadam uprawnienia, dysponuję niezbędną wiedzą i doświadczeniem, a także potencjałem ekonomicznym i technicznym oraz ludzkim zdolnym do wykonywania danego zamówieni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4. Znajduję się w sytuacji finansowej zapewniającej wykonanie zamówienia.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TimesNewRomanPSMT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NewRomanPSMT" w:ascii="Arial Narrow" w:hAnsi="Arial Narrow"/>
        </w:rPr>
        <w:t>....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i pieczęć  imienna osoby (osób) upoważnionej(ych)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występowania w imieniu Oferenta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Konkurs  znak: IHiT/ śwz/konkurs/ 1 /2013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9:00Z</dcterms:created>
  <dc:creator>KKusmirowicz</dc:creator>
  <dc:description/>
  <cp:keywords/>
  <dc:language>en-US</dc:language>
  <cp:lastModifiedBy>KKusmirowicz</cp:lastModifiedBy>
  <cp:lastPrinted>2013-03-27T09:30:00Z</cp:lastPrinted>
  <dcterms:modified xsi:type="dcterms:W3CDTF">2013-03-27T08:30:00Z</dcterms:modified>
  <cp:revision>3</cp:revision>
  <dc:subject/>
  <dc:title/>
</cp:coreProperties>
</file>