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chorób zakaźnych(konsultacje pacjentów z hemofilią i skazami krwotocznymi leczonych w Instytucie Hematologii i Transfuzjologii)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nsultacje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konsultac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 /2018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8-01-12T09:13:00Z</dcterms:modified>
  <cp:revision>31</cp:revision>
  <dc:subject/>
  <dc:title>OFERTA CENOWA</dc:title>
</cp:coreProperties>
</file>